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Kukla Mária:</w:t>
      </w:r>
    </w:p>
    <w:p>
      <w:pPr>
        <w:pStyle w:val="Normal"/>
        <w:jc w:val="center"/>
        <w:rPr>
          <w:b/>
          <w:b/>
        </w:rPr>
      </w:pPr>
      <w:r>
        <w:rPr>
          <w:b/>
        </w:rPr>
        <w:t>Módszertani útmutató</w:t>
      </w:r>
    </w:p>
    <w:p>
      <w:pPr>
        <w:pStyle w:val="Normal"/>
        <w:jc w:val="center"/>
        <w:rPr>
          <w:b/>
          <w:b/>
        </w:rPr>
      </w:pPr>
      <w:r>
        <w:rPr>
          <w:b/>
        </w:rPr>
        <w:t>A számítógépes pályatervezési rendszerek alkalmazásához a pályatanácsadás során</w:t>
      </w:r>
    </w:p>
    <w:p>
      <w:pPr>
        <w:pStyle w:val="Normal"/>
        <w:jc w:val="center"/>
        <w:rPr/>
      </w:pPr>
      <w:r>
        <w:rPr/>
        <w:t>Készült a Nemzeti Pályaorientációs Portál Tanácsadók Virtuális Közössége alportálja részére, a TÁMOP 2.2.2 projekt keretében, 2011-ben</w:t>
      </w:r>
    </w:p>
    <w:p>
      <w:pPr>
        <w:pStyle w:val="Normal"/>
        <w:rPr/>
      </w:pPr>
      <w:r>
        <w:rPr/>
      </w:r>
    </w:p>
    <w:p>
      <w:pPr>
        <w:pStyle w:val="Normal"/>
        <w:rPr/>
      </w:pPr>
      <w:r>
        <w:rPr/>
        <w:t>A számítógépes pályatervezési rendszerek (Tájoló, CHOICES, E-pálya, SZAKMAINFO, FELVI, NPP) megjelenésével párhuzamosan a pályatanácsadók többsége felkészítő képzéseken vett részt, ahol megismerhették az adott program felépítését, működését. A rendelkezésükre álló kézikönyvekben („CHOICES Útmutató”, „E-pálya Felhasználói Kézikönyv”, „NPP Kézikönyv”) részletes leírást találhatnak arról, hogy a felhasználókat milyen öntájékozódó pályainformációs (képzési és munkaerő-piaci) adatbázisok és felmérő eljárások segítik a pályatervezésben. A gyakorló pályatanácsadók tehát feltehetően jól ismerik a fenti programokat, ezért jelen módszertani útmutató elsősorban arra fókuszál, milyen új feladatok adódnak az on-line pályatervezési rendszerek elterjedésével a pályatanácsadók számára, hogyan érinti / érintheti munkájukat a felhasználói kör bővülése, milyen módon építhetik be ezeket módszertani eszköztárukba, valamint a személyes pályatanácsadás folyamatába.</w:t>
      </w:r>
    </w:p>
    <w:p>
      <w:pPr>
        <w:pStyle w:val="Normal"/>
        <w:rPr/>
      </w:pPr>
      <w:r>
        <w:rPr/>
        <w:t xml:space="preserve">Az on-line pályatervezési rendszerek elsődleges célja minél szélesebb kör számára elérhetővé tenni a megalapozott pályadöntés kialakításához elengedhetetlen pályaismereti és önismereti információs forrásokat. A fejlesztők igyekeznek minél átfogóbb, komplexebb rendszereket létrehozni, odafigyelve arra, hogy mindez felhasználóbarát felületeken jelenjen meg, de rá kellett jönnünk arra, hogy sok esetben mindez kevésnek bizonyul az önálló pályatervezéshez. A rendszer komplexitásából adódóan, a felhasználó könnyen elveszíti a fonalat, túl sok információ, és programelem áll rendelkezésére, amely mindegyikének megtekintése akár napokig eltarthat, amelyre - érthető módon – többségük nem vállalkozik. Emellett a pálya- és munkaerő-piaci információk, ill. a felmérő eljárások eredményeinek megfelelő értékelése, értelmezése is sok esetben gondot okoz a felhasználóknak. Nem véletlenül egységes a tanácsadó szakma abban, hogy a számítógépes pályaorientációs rendszerek nem helyettesíthetik, ill. pótolhatják a személyes tanácsadást! A pályatanácsadók egy része fenntartással, és gyakran kritikával fogadja az újabb fejlesztéseket, mert úgy gondolja, hogy ezek nem elégségesek a pályadöntési probléma kezelésére. A pályatanácsadók másik része ugyanakkor nyitott az on-line pályaorientációs programok iránt, abban látva módszertani eszköztárának bővítési lehetőségét. </w:t>
      </w:r>
    </w:p>
    <w:p>
      <w:pPr>
        <w:pStyle w:val="Normal"/>
        <w:rPr/>
      </w:pPr>
      <w:r>
        <w:rPr/>
        <w:t xml:space="preserve">A Módszertani Útmutatóban a felhasználók és a tanácsadók oldaláról is áttekintjük, hol van a számítógépes pályaorientációs rendszerek helye a pályatervezésben, mi a szerepük az életpálya-építés folyamatában, s hogyan illeszthetők be az egyéni és csoportos tanácsadás gyakorlatába. </w:t>
      </w:r>
    </w:p>
    <w:p>
      <w:pPr>
        <w:pStyle w:val="Normal"/>
        <w:rPr/>
      </w:pPr>
      <w:r>
        <w:rPr/>
      </w:r>
    </w:p>
    <w:p>
      <w:pPr>
        <w:pStyle w:val="Normal"/>
        <w:ind w:left="705" w:hanging="705"/>
        <w:rPr>
          <w:b/>
          <w:b/>
          <w:sz w:val="28"/>
          <w:szCs w:val="28"/>
        </w:rPr>
      </w:pPr>
      <w:r>
        <w:rPr>
          <w:b/>
          <w:sz w:val="28"/>
          <w:szCs w:val="28"/>
        </w:rPr>
        <w:t>I.</w:t>
        <w:tab/>
        <w:t xml:space="preserve">A számítógépes pályaorientációs rendszerek helye, szerepe a pályatervezés, életpálya-építés folyamatában </w:t>
      </w:r>
    </w:p>
    <w:p>
      <w:pPr>
        <w:pStyle w:val="Normal"/>
        <w:rPr>
          <w:b/>
          <w:b/>
          <w:sz w:val="28"/>
          <w:szCs w:val="28"/>
        </w:rPr>
      </w:pPr>
      <w:r>
        <w:rPr>
          <w:b/>
          <w:sz w:val="28"/>
          <w:szCs w:val="28"/>
        </w:rPr>
      </w:r>
    </w:p>
    <w:p>
      <w:pPr>
        <w:pStyle w:val="Normal"/>
        <w:rPr/>
      </w:pPr>
      <w:r>
        <w:rPr>
          <w:rFonts w:cs="H-Times New Roman;Times New Roman" w:ascii="H-Times New Roman;Times New Roman" w:hAnsi="H-Times New Roman;Times New Roman"/>
        </w:rPr>
        <w:t>A számítógépes pályaorientációs rendszerek általános célja, minél hatékonyabb segítséget nyújtani a tanácskérő önálló pályatervezéséhez, az életpályájával kapcsolatos megalapozott döntésének kialakításához. Két párhuzamos folyamatot kell szem előtt tartanunk:</w:t>
      </w:r>
    </w:p>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numPr>
          <w:ilvl w:val="0"/>
          <w:numId w:val="1"/>
        </w:numPr>
        <w:rPr>
          <w:rFonts w:ascii="H-Times New Roman;Times New Roman" w:hAnsi="H-Times New Roman;Times New Roman" w:cs="H-Times New Roman;Times New Roman"/>
        </w:rPr>
      </w:pPr>
      <w:r>
        <w:rPr>
          <w:rFonts w:cs="H-Times New Roman;Times New Roman" w:ascii="H-Times New Roman;Times New Roman" w:hAnsi="H-Times New Roman;Times New Roman"/>
        </w:rPr>
        <w:t xml:space="preserve">Az </w:t>
      </w:r>
      <w:r>
        <w:rPr>
          <w:rFonts w:cs="H-Times New Roman;Times New Roman" w:ascii="H-Times New Roman;Times New Roman" w:hAnsi="H-Times New Roman;Times New Roman"/>
          <w:b/>
        </w:rPr>
        <w:t>információgyűjtés</w:t>
      </w:r>
      <w:r>
        <w:rPr>
          <w:rFonts w:cs="H-Times New Roman;Times New Roman" w:ascii="H-Times New Roman;Times New Roman" w:hAnsi="H-Times New Roman;Times New Roman"/>
        </w:rPr>
        <w:t xml:space="preserve"> minél szélesebb körű biztosítása</w:t>
      </w:r>
    </w:p>
    <w:p>
      <w:pPr>
        <w:pStyle w:val="Normal"/>
        <w:numPr>
          <w:ilvl w:val="0"/>
          <w:numId w:val="1"/>
        </w:numPr>
        <w:rPr>
          <w:rFonts w:ascii="H-Times New Roman;Times New Roman" w:hAnsi="H-Times New Roman;Times New Roman" w:cs="H-Times New Roman;Times New Roman"/>
        </w:rPr>
      </w:pPr>
      <w:r>
        <w:rPr>
          <w:rFonts w:cs="H-Times New Roman;Times New Roman" w:ascii="H-Times New Roman;Times New Roman" w:hAnsi="H-Times New Roman;Times New Roman"/>
        </w:rPr>
        <w:t xml:space="preserve">A pályatervezéshez, pályadöntéshez szükséges </w:t>
      </w:r>
      <w:r>
        <w:rPr>
          <w:rFonts w:cs="H-Times New Roman;Times New Roman" w:ascii="H-Times New Roman;Times New Roman" w:hAnsi="H-Times New Roman;Times New Roman"/>
          <w:b/>
        </w:rPr>
        <w:t xml:space="preserve">készségek </w:t>
      </w:r>
      <w:r>
        <w:rPr>
          <w:rFonts w:cs="H-Times New Roman;Times New Roman" w:ascii="H-Times New Roman;Times New Roman" w:hAnsi="H-Times New Roman;Times New Roman"/>
        </w:rPr>
        <w:t>fejlesztése</w:t>
      </w:r>
    </w:p>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t>Ahhoz, hogy valaki megtalálja a számára leginkább megfelelő pályát, ahhoz egyrészt önmagáról, másrészt a továbbtanulási és a pályalehetőségekről, a foglalkozások ill. a munka világáról kell széleskörű információkkal rendelkeznie.</w:t>
      </w:r>
    </w:p>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t>Mit szeretne a jövőben? Hol fog továbbtanulni? Szakmunkásképzőbe akar menni vagy egyetemre? Melyik iskolába szeretne jelentkezni? Milyen típusú munkát kedvel leginkább? Mihez ért legjobban? Milyen foglalkozásokat részesít előnyben?</w:t>
      </w:r>
    </w:p>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t xml:space="preserve">Ahhoz, hogy a fenti kérdésekre válaszolni tudjanak, jobban meg kell ismerniük önmagukat, képesnek kell lenniük igényeik és személyes jellemzőik megfogalmazására és a preferenciák feltárására. </w:t>
      </w:r>
    </w:p>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t>A legtöbb számítógépes pályaorientációs rendszer fontos elemét képezik az önfelmérő eljárások, amelyek strukturált formában adnak lehetőséget a személyes jellemzők feltárására.</w:t>
      </w:r>
    </w:p>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t xml:space="preserve">A kérdőívek alkalmasak arra, hogy akár tudatosan, akár véletlenül talál rá az oldalra a felhasználó, felkeltsék az érdeklődését a kitöltés iránt. A portálok látogatottságára vonatkozó adatok legalábbis ezt erősítik meg, ugyanis tapasztalataink szerint a legtöbb felhasználó ezekre kíváncsi. Önmagában az a tény, hogy felmerül bennük az önismereti igény, már óriási eredmény, hiszen ezt megelőzően valószínűleg nem töltöttek ki hasonló kérdőíveket, sőt fel sem merült bennük ezek létezése, ill. ennek szükségessége! Minél érdekesebb a kérdőív, minél inkább személyre szabott az értékelés, s ha emellett még konkrét javaslatokat, pályákat is ad a program, annál jobban segítheti a pályaorientációt, ugyanis az egyéni felhasználók e három szempont alapján döntik el, folytatják-e a munkát, vagy továbblépnek a portálról. A felmérő eljárások érdekessége (s tegyük hozzá, rövidsége), a kapott eredmények illeszkedése a felhasználó önmagáról alkotott képéhez, valamint a kapcsolódó pályák, foglalkozások körének megjelenítése, tehát meghatározza a portál megítélését, valamint a pályaorientációban játszott szerepét. Aki a portál útmutatásait követve kitölti a kérdőíveket, azon túlmenően, hogy az értékelés révén elmélyül az önismerete, arra is mintát kap, milyen személyes jellemzőit érdemes figyelembe vennie a pályadöntés során, s ezek hogyan kapcsolhatók össze a foglalkozásokkal. Az önkitöltős felmérő eljárások legfontosabb szerepét abban látom, hogy erősítik a személy bevonódását, a tudatos életpálya-építéséért való személyes felelősségét és autonómiáját. </w:t>
      </w:r>
    </w:p>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rPr/>
      </w:pPr>
      <w:r>
        <w:rPr>
          <w:rFonts w:cs="H-Times New Roman;Times New Roman" w:ascii="H-Times New Roman;Times New Roman" w:hAnsi="H-Times New Roman;Times New Roman"/>
        </w:rPr>
        <w:t>Hogyan készülhetnek fel egy adott pályára? Milyen képzésben kell részt venniük ahhoz, hogy a megcélzott foglalkozás elérhető legyen számukra? Milyen képzési ill. továbbtanulási lehetőségek hozzáférhetőek számukra? Mivel foglalkozik, milyen munkát végez az, aki ezt a foglalkozást választotta? Milyen ismeretekre és készségekre van szükségük azoknak, akik az adott pályán dolgoznak?</w:t>
      </w:r>
    </w:p>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t xml:space="preserve">Ezek a kérdések a pályainformációkhoz kapcsolódnak és a pályaismeret bővítését követelik meg. A képzések és a munka világában való naprakész eligazodáshoz ma már nélkülözhetetlen az on-line (virtuális) adatbázisok alkalmazása. </w:t>
      </w:r>
    </w:p>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t xml:space="preserve">A felhasználók oldaláról a számítógépes pályaorientációs rendszerekkel kapcsolatos fontos elvárás, hogy egy portálon minél szélesebb adatbázist kialakítva, jelenítse meg az aktuális és korrekt, megbízható képzési és munkaerő-piaci információkat, továbbá az egyén szempontjainak megfelelő, könnyen átlátható kereső felületet biztosítva, tegye lehetővé a szükséges adatok legegyszerűbb, és a lehető legrövidebb idő alatt történő megtalálását. Mindez az adatbázis folyamatos frissítését követeli meg, amely jelenleg a legnagyobb kihívást jelenti valamennyi elérhető on-line pályaorientációs rendszer számára. Csalódik a felhasználó akkor, ha nem kap vagy téves, nem a valóságnak megfelelő választ kap a kérdéseire a program használata során, ami akár az életpályája alakulására is döntő hatással lehet. Különösen kritikus egy félrevezető információ a képzés indítására, költségeire, kimenetére, valamint a munkaerő-piaci lehetőségekre vonatkozóan. </w:t>
      </w:r>
    </w:p>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t>Tapasztalataink szerint a tanácskérők többnyire nem rendelkeznek azokkal a készségekkel, amelyek szükségesek a lényeges információk összegyűjtéséhez, értékeléséhez. Nem megfelelő a kommunikációs készségük, nem tudnak mit kezdeni a rendelkezésükre álló információkkal. A számítógépes pályaorientációs rendszerek adatbázisának használata –különösen pályaorientációs szakember közreműködésével - lehetőséget ad a információszervezési készségek fejlesztésére, amelynek nemcsak a pályatervezés, hanem az álláskeresés során is nagy hasznát látják.</w:t>
      </w:r>
    </w:p>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t>A továbbiakban a pályatervezési folyamat lépéseit követve, az E-pálya és a Nemzeti Pályaorientációs Portál példáján keresztül mutatom be milyen módon segítheti az on-line pályaorientációs rendszerek használata az életpályával kapcsolatos megalapozott pályadöntések kialakítását</w:t>
      </w:r>
    </w:p>
    <w:p>
      <w:pPr>
        <w:pStyle w:val="Normal"/>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b/>
        </w:rPr>
        <w:t xml:space="preserve">On-line pályatervezési programok felhasználói szintű alkalmazásának lehetőségei a pályatervezés folyamatában </w:t>
      </w:r>
    </w:p>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ind w:left="1410" w:hanging="1410"/>
        <w:rPr/>
      </w:pPr>
      <w:r>
        <w:rPr>
          <w:rFonts w:cs="H-Times New Roman;Times New Roman" w:ascii="H-Times New Roman;Times New Roman" w:hAnsi="H-Times New Roman;Times New Roman"/>
          <w:b/>
        </w:rPr>
        <w:t>1. lépés:</w:t>
        <w:tab/>
        <w:t>Személyes erőforrásaink feltárása, életpályánkkal kapcsolatos igényeink megfogalmazása</w:t>
      </w:r>
    </w:p>
    <w:p>
      <w:pPr>
        <w:pStyle w:val="Normal"/>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t>A pályatervezés folyamata az önmagunkról szóló információk összegyűjtésével indul. Az önfeltárás, önmegértés segíthet bennünket abban, hogy felismerjük igényeinket és megfogalmazzuk szükségleteinket.</w:t>
      </w:r>
    </w:p>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t>Először is arról célszerű meggyőződnünk, hogy készen állunk-e az önálló pályadöntésre? Elég érettek vagyunk-e ahhoz, hogy tudatosan végig gondoljuk, milyen pályák felelnének meg leginkább személyes jellemzőinknek, érdeklődésünket, képességeinknek? Mi akadályoz bennünket abban, hogy határozott elképzelésünk legyen jövőbeni életpályánkról?</w:t>
      </w:r>
    </w:p>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t>Az E-pálya „Tanácsadás” moduljának „Kereső” menüpontjában (és természetesen az útmutatóban is) első lépésként ajánlott felmérő eljárás a „Pályaérettségi Kérdőív”. A Nemzeti Pályaorientációs Portálon (NPP) pedig a „Tanulás világa csatorna” középiskola és az első szakképesítés megválasztásához kapcsolódó pályadöntési pontokhoz rendelt „Pályaérettségi Kérdőív” általános iskolás változata segíthet abban, hogy a felhasználó visszajelzést kapjon arról, hogy a kérdőív alapján készen áll-e arra, hogy érett döntést hozzon a pályafutásával kapcsolatban. Az értékelés alapján megerősítést kaphat, abban hogy jó úton halad a megalapozott pályadöntés kialakítása felé vagy tudatosulhat benne, többet kellene tennie ennek érdekében. Szándékaink szerint, a „Pályaérettség Kérdőív” a pályatervezés folyamatába történő aktív bevonódást és a motivációt erősíti, valamint orientál abban, mely területeken kellene fejlődnie a személynek, és a továbbiakban mely programrészeket lenne célszerű alkalmaznia. Az eredmények alapján az is kiderül, hogy személyes tanácsadás nélkül képes-e a felhasználó a pályatervezési program önálló használatára. A „Pályaérettség kérdőív” főleg általános iskolások számára ajánlható, de a középiskolások esetében is lehet motivációs hatása. A felnőttek körében e helyett az „Értékpreferencia és Motivációs Kérdőív”, a Foglalkoztathatósági Skála, valamint a „Munkavállalást Akadályozó Tényezők” ellenőrző lista alkalmazható a pályaorientációs önismereti munka első lépéseként, annak megállapítására, hogy munkára kész állapotban van-e személy? A felhasználó visszajelzést kap arról, hogy foglalkoztathatósága javítása érdekében milyen lépéseket kellene tennie, hogyan háríthatja el a munkavállalását akadályozó tényezőket. A Foglalkoztathatósági Skála „Pályadöntés” változójának szintje azt jelzi, hogy a célállás meghatározásához szükség van-e pályatanácsadási szolgáltatás igénybevételére.</w:t>
      </w:r>
    </w:p>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t>Amikor a felhasználó kellő motivációval rendelkezik az önfeltárásra (amit a Pályaérettségi vagy a Motivációs Kérdőív megerősített), akkor ajánlható a további önismereti kérdőívek, mindenekelőtt a pályaérdeklődési kérdőívek kitöltése.</w:t>
      </w:r>
    </w:p>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t>A pályaérdeklődési kérdőívek egyrészt az érdeklődésen alapuló választást segítik elő azzal, hogy a felhasználó megismerheti, mely pályaterületek iránt mutat kiemelkedő érdeklődést, s mely érdeklődési köröket utasít el.  A pályaterület általános jellemzőinek bemutatásán túl, ami önmagában is informatív, egy listát kap a pályaterületekhez kapcsolódó foglalkozásokról. Így megerősítést kaphat abban, hogy pályaelképzelése mennyiben felel meg az érdeklődésének.</w:t>
      </w:r>
    </w:p>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t>A „Pályaérdeklődési Kérdőívek” másrészt lehetőséget nyújtanak a pályalehetőségek körének kiterjesztésére, a pályaorientáció kialakítására. A pályaterülethez kapcsolódó foglalkozási lista alapján új pályák „kerülhetnek a képbe”, amelyekre korábban egyáltalán nem gondolt. Az E-pálya „Kedvenc pályák” listája a pályapreferenciák kialakítását célozza meg azzal, hogy a felhasználónak ki kell választania az adott pályaterületnek megfelelő foglalkozások közül a számára vonzókat, amely jelzi a pályaorientációját. Tapasztalataim szeret, a felhasználók többsége ez alapján bővíti a szóba jöhető pályalehetőségek körét. Maga, a pályaérdeklődés feltárására irányuló felmérő eljárás rendkívül sokféle lehet, amelyre jelen keretek között nem térnék ki (a szakirodalom erről átfogó képet ad). A felhasználó szemszögéből annak van jelentősége, hogy a kitöltés mennyi időt vesz igénybe, és eredmény mennyiben illeszkedik az önmagáról kialakított képhez, ill. az új pályalehetőségek mennyre elfogadhatóak számára. Az E-pálya ennek az elvárásnak oly módon tesz eleget, hogy lehetőség van a pályaterületek leírása alapján történő preferencia-választásra, s a kapcsolódó foglalkozások listája ugyan úgy megjeleníthető, mintha a 135 kérdésből álló „Pályaorientációs Érdeklődésvizsgáló Kérdőívet” POK(K) töltötte volna ki a személy. A felhasználót alternatív választás elé állítják az NPP felmérő eljárásai is, hiszen ezek többnyire „rövid” és „hosszú” változatban készültek, az életkori sajátosságok figyelembevételével. A hosszabb kérdőíveket akkor érdemes kitölteni, ha az egyén önismereti szintje alacsony, nem rendelkezik kialakult pályaorientációval, s az egyszerű forma nem differenciálja kellőképpen az érdeklődését, maga is elégedetlen az eredménnyel. Természetesen a több kérdésből álló kérdőív megbízhatóbb visszajelzést ad a kitöltő pályaérdeklődéséről. A NPP érdeklődés feltárására irányuló felmérő eljárásai között önálló kérdőívek állnak rendelkezésre a tantárgyi érdeklődés és a szabadidős tevékenységek iránti érdeklődés feltárására, ami még differenciáltabb képet ad a pályaérdeklődés jellemzőiről.</w:t>
      </w:r>
    </w:p>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t>Vitathatatlan, hogy ami érdekel bennünket, abban jobban teljesítünk, de önmagában ez kevés ahhoz, hogy valóban eredményesek legyünk az általunk választott pályán. Ehhez arra is szükség van, hogy olyan foglalkozást válasszunk, amely követelményei magas szinten igénylik azokat a képességet, készségeket, amelyekkel rendelkezzünk. A számítógépes pályaorientációs rendszerek felmérő eljárásai abban is segítik a felhasználót, hogy felismerje, miben jó ill. miben kellene fejlődnie, és a pályaérdeklődés kérdőívekhez hasonlóan, a képességekhez, készségekhez hozzárendeli a kapcsolódó foglalkozásokat is. Ez módot ad a pályalehetőségek körének további bővítésére, ill. kiterjesztésére. Amennyiben ugyanazok a foglalkozások merülnek fel, mint a pályaérdeklődésnél, a felhasználó pályaorientációja erősödik, a pályaelképzelései megszilárdulnak. A pályájával elégedettebb lesz az, aki olyan munkát végezhet, amihez legjobban ért, ahol a kompetenciáit legjobban érvényesítheti. A Képesség-, Készség- és Kompetencia Kérdőívek visszajelzést adnak a pályaelképzelés realitásáról, és kiinduló pontot jelenthetnek a cselekvési terv elkészítéséhez, azonosítva azokat a kompetenciaterületeket, amelyekben fejlődnie kellene a személynek ahhoz, hogy elérhetővé váljon számára az adott foglalkozás. Az E-pálya tanácsadó moduljában található „Készség Kérdőív” azokat az általános kulcsképességeket fogja át, amelyek nagymértékben meghatározzák a munkavégzés hatékonyságát. A fejlesztés időszakában általános iskolások számára is kidolgoztunk egy életkori változatot, de az informatikai megvalósítás során ez végül is nem került be az on-line programba. Az NPP portálon megjelenő felmérő eljárások sokszínűsége pótolta ezt a hiányosságot, három életkori csoport (általános iskolások, pályakezdők, felnőttek) számára, „rövid”és „hosszú” képesség felmérő eljárásokat fejlesztettünk ki. Emellett a „Kompetencia-leltár” és a „Vezetői Képesség Kérdőív” is segíti a személyes erőforrások feltárását. Ide kapcsolódik a „Kezdő Vállalkozók Tesztje” is, amely két változatban készült (pályakezdő és felnőtt), s a vállalkozásindításhoz szükséges legfontosabb kompetenciák felmérésére szolgál.</w:t>
      </w:r>
    </w:p>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t xml:space="preserve">Az önismeret elmélyítését szolgáló on-line felmérő eljárások alkalmazása során a következő lépés az érték-preferencia feltárását szolgáló kérdőívek kitöltése. Ezeknek az előbbiektől eltérően, általában nem a pályalehetőségek körének kiterjesztésében, hanem azok értékelésében van meghatározó szerepük, ily módon szűkítve a szóba jöhető foglalkozások számát. Persze, ha valaki egy értékszempont (pl. „sok pénzt lehet keresni” alapján választ, és az országos átlagkereset figyelembevételével határozza meg a pályacéljait, akár a pályalehetőségek kiterjesztéséről is beszélhetünk. </w:t>
      </w:r>
    </w:p>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t xml:space="preserve">A pályatervezés, pályadöntés alakításában növekvő az un. „Fontos személy” jelentősége, amely fiatalok esetében a szülőket, a pedagógusokat, valamint a kortárscsoport befolyását jelentik, felnőtteknél pedig a házastárs / partner, a munkahelyi vezető, és a gyermek van hatással a döntésre. Ez a felmérés az E-pálya Tanácsadó moduljának része, és elsősorban, mint döntési kritérium játszik szerepet a pályadöntésben. </w:t>
      </w:r>
    </w:p>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t>Az önismereti témák közé sorolható részben a mobilitás kérdése, ami mögött gyakran az önállóság, függetlenség dimenziója jelenik meg. Ez a faktor is a pályalehetőségek mérlegelésekor játszik meghatározó szerepet. Amennyiben a felhasználó kevésbé mobil, nem vállalkozik lakóhely-változtatásra vagy ingázásra, nem szeretne kollégiumba vagy albérletbe menni, szűkül a szóba jöhető foglalkozások száma. Emiatt gyakran kényszerű kompromisszumot köt a személy, akár az érdeklődésének és képességeinek leginkább megfelelő pályalehetőségekről is lemondva.</w:t>
      </w:r>
    </w:p>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t xml:space="preserve">Az önkitöltős, önbecslő jellegű önismereti felmérő eljárások alkalmazása során mindig felmerül a kérdés, hogy mennyire torzítja, vagy „kozmetikázza” a személy a saját magáról kialakított képet, ill. mennyiben befolyásolja az eredményt a kitöltő önismereti szintje? A számítógépes pályaorientációs pályatervezési rendszerek önfelmérő eljárásainak megvan az a vitathatatlan előnye, hogy a felhasználó külső közreműködő vagy értékelő személy jelenléte nélkül kap visszajelzést a kérdőív eredményéről. Így a kitöltés érdekében nem áll érdekében, hogy a valóságtól eltérő válaszokat adjon, hiszen azokat azért tölti ki, mert saját maga is kíváncsi rá, mit mutatnak a kérdőívek, s nem azért, mert a tanára, tanácsadója vagy a munkaadó ezt kéri tőle! A felhasználó esetleges pozitív torzítását sem érzem olyan óriási problémának, ami miatt megkérdőjelezhetnénk az on-line pályaorientációs önismereti kérdőívek alkalmazhatóságát vagy megbízhatóságát. A lényeg az, hogy ezek révén a felhasználó pályaorientációja erősödik-e, segítségükkel eljut-e arra a szintre, hogy kikristályosodik a pályaelképzelése, ha igen, nincs akkora jelentőségük a „megszépített válaszoknak! A kitöltő önismereti szintje, motivációja, de még inkább olvasás megértési szintje valóban befolyásolhatja az eredményt. Azok esetében kaphatunk megbízható visszajelzést, akik megfelelő önismerettel, pozitív motivációval, és nem utolsó sorban jó olvasás megértési készséggel rendelkeznek. Az önálló, gyakorlott internet használók feltehetően ebbe a körbe tartoznak. </w:t>
      </w:r>
    </w:p>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rPr>
          <w:rFonts w:ascii="H-Times New Roman;Times New Roman" w:hAnsi="H-Times New Roman;Times New Roman" w:cs="H-Times New Roman;Times New Roman"/>
          <w:b/>
          <w:b/>
        </w:rPr>
      </w:pPr>
      <w:r>
        <w:rPr>
          <w:rFonts w:cs="H-Times New Roman;Times New Roman" w:ascii="H-Times New Roman;Times New Roman" w:hAnsi="H-Times New Roman;Times New Roman"/>
          <w:b/>
        </w:rPr>
        <w:t>2.</w:t>
        <w:tab/>
        <w:t>A továbbtanulási és pályalehetőségek feltárása</w:t>
      </w:r>
    </w:p>
    <w:p>
      <w:pPr>
        <w:pStyle w:val="Normal"/>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t>Az információgyűjtés során a pályák, foglalkozások világáról igyekszünk minél átfogóbb képet alkotni.</w:t>
      </w:r>
    </w:p>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t xml:space="preserve">A pályaismeretünk bővítése a továbbtanulási és pályalehetőségek feltárásához nélkülözhetetlen. </w:t>
      </w:r>
    </w:p>
    <w:p>
      <w:pPr>
        <w:pStyle w:val="Normal"/>
        <w:rPr/>
      </w:pPr>
      <w:r>
        <w:rPr>
          <w:rFonts w:cs="H-Times New Roman;Times New Roman" w:ascii="H-Times New Roman;Times New Roman" w:hAnsi="H-Times New Roman;Times New Roman"/>
        </w:rPr>
        <w:t>A számítógépes pályaorientációs rendszerek kifejlesztése ezen a téren is nagy előrelépést jelentett, akár a CHOICES, akár az E-pálya, vagy a FELVI, s nem utolsó sorban az NPP rendszerét vesszük alapul, mindegyik esetében megfogalmazódott az aktuális, naprakész képzési adatbázis létrehozásának igénye, valamint a foglalkozásokra vonatkozó minél teljesebb körű információ / „jelentés” megjelenítésének szándéka. Mint azt az előzőekben részletesen kifejtettem, a felhasználók elsőleges igénye az, hogy könnyen, gyorsan megtalálják a számukra fontos és korrekt információkat, ami mindenekelőtt az adatbázis komplexitásán, integritásán, folyamatos karbantartásán, ill. frissítésén, valamint a megfelelő, felhasználóbarát kereső felület kialakításán múlik. Tapasztalataim szerint ennek a kritériumnak maradéktalanul egyik on-line adatbázis sem tesz eleget, de már az is biztató, hogy egyre szélesebb körben biztosítanak tájékozódási lehetőséget a pályadöntési helyzetben lévő felhasználóknak. Használatuk gyorsabb és olcsóbb mintha könyv formájában vásárolnák meg azokat, s a pályainformációk sokkal változatosabb módon (pl. személyes igényeknek megfelelő kereső felületek, vagy szakma-bemutató filmek stb.) válnak hozzáférhetővé a pályadöntési helyzetben lévők érdeklődők számára.</w:t>
      </w:r>
    </w:p>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t>Tekintsük át, hogy az on-line adatbázisok alkalmazása hogyan segítheti a felhasználókat a pályatervezés folyamatában!</w:t>
      </w:r>
    </w:p>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t>A pályaérettség vizsgálatok eredményei azt jelzik, hogy leggyakrabban a pályaismeret alacsony szintje magyarázza, hogy a fiatalok nem állnak készen az önálló pályadöntés kialakítása. Amennyiben a felhasználó esetében ugyanez a helyzet, mielőtt bármi más felmérő eljárással folytatná a munkát, kereshet foglakozási adatbázisban, különböző pályaleírásokat, mappákat, filmeket tanulmányozhat, ami elősegítheti a pályaorientáció kialakítását, vagy elmélyítését. A pályalehetőségek kiterjesztését tehát a –pályaérettség kérdőív eredményétől függően- az adatbázis oldaláról is közelíthetjük, mégpedig a pályatervezés kezdetén, amikor még nem sürgető a végleges pályadöntés. Akkor, amikor még nem kiforrott a pályaelképzelés a felhasználó nyitottabb arra, hogy olyan foglalkozásokról is tájékozódjon, amelyek korábban fel sem merültek benne.</w:t>
      </w:r>
    </w:p>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t>Az önismereti jellegű felmérő eljárások leírásánál láthattuk, hogy mekkora jelentőséggel bír, ha annak eredményeként az adott jellemzőnek megfelelő foglalkozási listát is ad a program. Ez önmagában nem lenne elégséges, ha felhasználó nem tekinthetné meg a kiválasztott foglalkozások jellemzőit, amit a foglalkozási adatbázis tesz lehetővé. Ennek révén bővítheti, vagy szűkítheti a pályalehetőségek körét.</w:t>
      </w:r>
    </w:p>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t>A másik kiindulópont a képzési adatbázis lehet, amennyiben a felhasználónak konkrét elképzelése van arról, hogy mely oktatási intézményekben szeretné folytatni a tanulmányait. A kiválasztott képzőhelyek képzési programjai alapján szintén találhat olyan lehetőségeket, amelyekkel bővítheti a szóba jöhető foglalkozások körét.</w:t>
      </w:r>
    </w:p>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t>.</w:t>
      </w:r>
    </w:p>
    <w:p>
      <w:pPr>
        <w:pStyle w:val="Normal"/>
        <w:ind w:left="705" w:hanging="705"/>
        <w:rPr>
          <w:rFonts w:ascii="H-Times New Roman;Times New Roman" w:hAnsi="H-Times New Roman;Times New Roman" w:cs="H-Times New Roman;Times New Roman"/>
          <w:b/>
          <w:b/>
        </w:rPr>
      </w:pPr>
      <w:r>
        <w:rPr>
          <w:rFonts w:cs="H-Times New Roman;Times New Roman" w:ascii="H-Times New Roman;Times New Roman" w:hAnsi="H-Times New Roman;Times New Roman"/>
          <w:b/>
        </w:rPr>
        <w:t>3.</w:t>
        <w:tab/>
        <w:t>A személyes profil és a pályaprofil megfeleltetése, a pályalehetőségek értékelése</w:t>
      </w:r>
    </w:p>
    <w:p>
      <w:pPr>
        <w:pStyle w:val="Normal"/>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t>Ahhoz, hogy személyes jellemzőinket és a foglalkozások követelményeit összhangba hozzuk, olyan készségekre van szükségünk, mint az információszervezés, prioritások, preferenciák vagy kritériumok felállítása, az alternatívák közötti választás, valamint az alku ill. kompromisszum készség. Ezek elsősorban a felmerülő pályalehetőségek értékelésében játszanak közre, előkészítve a továbbtanulási és a pályadöntést.</w:t>
      </w:r>
    </w:p>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t>A számítógépes pályaorientációs rendszerek vitathatatlan előnye, hogy a személyes és a pályaprofil megfeleltetését többféle módon elősegíti. A korábbiakban már láthattuk, hogy a legtöbb program a személyes változókhoz hozzárendeli a kapcsolódó foglalkozásokat, amelyekről változatos formában tájékozódhat a felhasználó. Készülnek, un. „Foglalkozási adatlapok”, amelyek a foglalkozásra vonatkozó összes információt, beleértve a pszichológiai paramétereket is- tartalmazza.</w:t>
      </w:r>
    </w:p>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rPr>
          <w:rFonts w:ascii="H-Times New Roman;Times New Roman" w:hAnsi="H-Times New Roman;Times New Roman" w:cs="H-Times New Roman;Times New Roman"/>
          <w:b/>
          <w:b/>
        </w:rPr>
      </w:pPr>
      <w:r>
        <w:rPr>
          <w:rFonts w:cs="H-Times New Roman;Times New Roman" w:ascii="H-Times New Roman;Times New Roman" w:hAnsi="H-Times New Roman;Times New Roman"/>
          <w:b/>
        </w:rPr>
        <w:t>4.</w:t>
        <w:tab/>
        <w:t>A továbbtanulási és a pályalehetőségek közötti választás</w:t>
      </w:r>
    </w:p>
    <w:p>
      <w:pPr>
        <w:pStyle w:val="Normal"/>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t xml:space="preserve">A pályatervezés következő lépése a választás, amely eredménye a pályacél megfogalmazása. Ehhez kapcsolódóan rövid- és hosszú távú képzési célokat dolgozhatunk ki, továbbtanulási tervet munkálhatunk ki. </w:t>
      </w:r>
    </w:p>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rPr>
          <w:rFonts w:ascii="H-Times New Roman;Times New Roman" w:hAnsi="H-Times New Roman;Times New Roman" w:cs="H-Times New Roman;Times New Roman"/>
          <w:b/>
          <w:b/>
        </w:rPr>
      </w:pPr>
      <w:r>
        <w:rPr>
          <w:rFonts w:cs="H-Times New Roman;Times New Roman" w:ascii="H-Times New Roman;Times New Roman" w:hAnsi="H-Times New Roman;Times New Roman"/>
          <w:b/>
        </w:rPr>
        <w:t>5.</w:t>
        <w:tab/>
        <w:t>A pályacél megvalósítása</w:t>
      </w:r>
    </w:p>
    <w:p>
      <w:pPr>
        <w:pStyle w:val="Normal"/>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t xml:space="preserve">Ez már a realizálás, a megvalósítás szakaszába vezet bennünket, amikor konkrét cselekvési tervet készítünk, amely tartalmazza mindazokat a lépéseket, melyeket céljaink elérése érdekében meg kell tennünk. </w:t>
      </w:r>
    </w:p>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ind w:left="705" w:hanging="705"/>
        <w:rPr/>
      </w:pPr>
      <w:r>
        <w:rPr>
          <w:b/>
        </w:rPr>
        <w:t>II.</w:t>
        <w:tab/>
      </w:r>
      <w:r>
        <w:rPr>
          <w:sz w:val="28"/>
          <w:szCs w:val="28"/>
        </w:rPr>
        <w:t xml:space="preserve">A számítógépes pályaorientációs rendszerek beillesztése az egyéni és csoportos tanácsadás gyakorlatába. </w:t>
      </w:r>
    </w:p>
    <w:p>
      <w:pPr>
        <w:pStyle w:val="Normal"/>
        <w:rPr>
          <w:b/>
          <w:b/>
          <w:sz w:val="28"/>
          <w:szCs w:val="28"/>
        </w:rPr>
      </w:pPr>
      <w:r>
        <w:rPr>
          <w:b/>
          <w:sz w:val="28"/>
          <w:szCs w:val="28"/>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Times New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0:38:00Z</dcterms:created>
  <dc:creator>Rendszergazda</dc:creator>
  <dc:description/>
  <dc:language>en-US</dc:language>
  <cp:lastModifiedBy>otthon</cp:lastModifiedBy>
  <dcterms:modified xsi:type="dcterms:W3CDTF">2014-01-12T10:38:00Z</dcterms:modified>
  <cp:revision>2</cp:revision>
  <dc:subject/>
  <dc:title>Módszertani útmutató</dc:title>
</cp:coreProperties>
</file>