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;Arial" w:hAnsi="ArialNarrow;Arial" w:cs="ArialNarrow;Arial"/>
          <w:b/>
          <w:b/>
          <w:sz w:val="30"/>
        </w:rPr>
      </w:pPr>
      <w:r>
        <w:rPr>
          <w:rFonts w:cs="ArialNarrow;Arial" w:ascii="ArialNarrow;Arial" w:hAnsi="ArialNarrow;Arial"/>
          <w:b/>
          <w:sz w:val="30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b/>
          <w:b/>
          <w:sz w:val="30"/>
        </w:rPr>
      </w:pPr>
      <w:r>
        <w:rPr>
          <w:rFonts w:cs="ArialNarrow;Arial" w:ascii="ArialNarrow;Arial" w:hAnsi="ArialNarrow;Arial"/>
          <w:b/>
          <w:sz w:val="30"/>
        </w:rPr>
        <w:t>Juhász Ágnes – Juhász Judit – Borbély-Pecze Tibor Bors</w:t>
      </w:r>
    </w:p>
    <w:p>
      <w:pPr>
        <w:pStyle w:val="Normal"/>
        <w:jc w:val="center"/>
        <w:rPr>
          <w:rFonts w:ascii="ArialNarrow;Arial" w:hAnsi="ArialNarrow;Arial" w:cs="ArialNarrow;Arial"/>
          <w:b/>
          <w:b/>
          <w:sz w:val="30"/>
        </w:rPr>
      </w:pPr>
      <w:r>
        <w:rPr>
          <w:rFonts w:cs="ArialNarrow;Arial" w:ascii="ArialNarrow;Arial" w:hAnsi="ArialNarrow;Arial"/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erőhiány és kínálati többlet azonos szakképesítéssel rendelkezők körében: a szakképzés lehetősége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utatási összefoglaló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30"/>
        </w:rPr>
        <w:t xml:space="preserve">A kutatási programot az Országos Foglalkoztatási Közalapítvány támogatásával készítette: </w:t>
      </w:r>
    </w:p>
    <w:p>
      <w:pPr>
        <w:pStyle w:val="Normal"/>
        <w:jc w:val="center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nta Rhei Társadalomkutató B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tatásvezető: Juhász Ág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Narrow;Arial" w:hAnsi="ArialNarrow;Arial" w:cs="ArialNarrow;Arial"/>
          <w:sz w:val="30"/>
        </w:rPr>
      </w:pPr>
      <w:r>
        <w:rPr>
          <w:rFonts w:cs="ArialNarrow;Arial" w:ascii="ArialNarrow;Arial" w:hAnsi="ArialNarrow;Arial"/>
          <w:sz w:val="30"/>
        </w:rPr>
        <w:t>Projektazonosító: OFA/7341/0041.</w:t>
      </w:r>
    </w:p>
    <w:p>
      <w:pPr>
        <w:pStyle w:val="Normal"/>
        <w:jc w:val="center"/>
        <w:rPr>
          <w:rFonts w:ascii="ArialNarrow;Arial" w:hAnsi="ArialNarrow;Arial" w:cs="ArialNarrow;Arial"/>
          <w:sz w:val="30"/>
        </w:rPr>
      </w:pPr>
      <w:r>
        <w:rPr>
          <w:rFonts w:cs="ArialNarrow;Arial" w:ascii="ArialNarrow;Arial" w:hAnsi="ArialNarrow;Arial"/>
          <w:sz w:val="30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Budapest, 2009. március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utatás célja, módszerei</w:t>
      </w:r>
    </w:p>
    <w:p>
      <w:pPr>
        <w:pStyle w:val="Alap"/>
        <w:rPr/>
      </w:pPr>
      <w:r>
        <w:rPr/>
        <w:t xml:space="preserve">Kutatásunk </w:t>
      </w:r>
      <w:r>
        <w:rPr>
          <w:i/>
        </w:rPr>
        <w:t>kiindulópontja</w:t>
      </w:r>
      <w:r>
        <w:rPr/>
        <w:t xml:space="preserve"> az volt, hogy Magyarországon</w:t>
      </w:r>
      <w:r>
        <w:rPr>
          <w:i/>
        </w:rPr>
        <w:t xml:space="preserve"> egy</w:t>
      </w:r>
      <w:r>
        <w:rPr/>
        <w:t>-</w:t>
      </w:r>
      <w:r>
        <w:rPr>
          <w:i/>
        </w:rPr>
        <w:t>egy szakmán belül</w:t>
      </w:r>
      <w:r>
        <w:rPr/>
        <w:t xml:space="preserve"> a </w:t>
      </w:r>
      <w:r>
        <w:rPr>
          <w:i/>
        </w:rPr>
        <w:t>munkanélküliség mellett</w:t>
      </w:r>
      <w:r>
        <w:rPr/>
        <w:t xml:space="preserve"> </w:t>
      </w:r>
      <w:r>
        <w:rPr>
          <w:i/>
        </w:rPr>
        <w:t>munkaerőhiány is van</w:t>
      </w:r>
      <w:r>
        <w:rPr/>
        <w:t>. Ennek legtöbbet emlegetett oka a munkavállalók nem megfelelő általános és szakmai kompetenciái, a szakmaszerkezet nem megfelelő struktúrája, illetve a régiók közötti munkaerő-vándorlás hiánya. Ez a jelenség az elavult tudással rendelkező, szakképesítést régen szerzett munkavállalók mellett azokat is érintheti, akik frissen szereztek szakmát (akár közoktatásban, akár munkaerő-piaci célú átképzés során). Különösen aktuálissá teszi ennek vizsgálatát, hogy napirenden van a szakképzés szerkezetének átalakítása, és jelentős források állnak rendelkezésre a felnőttképzésre, a humánerőforrás-fejlesztésre is.</w:t>
      </w:r>
    </w:p>
    <w:p>
      <w:pPr>
        <w:pStyle w:val="Normal"/>
        <w:spacing w:before="0" w:after="120"/>
        <w:jc w:val="both"/>
        <w:rPr/>
      </w:pPr>
      <w:r>
        <w:rPr/>
        <w:t>Az azonos szakmában egyszerre jelenlevő munkaerő-kereslet és kínálat – bár bizonyos szintje  természetes, elkerülhetetlen – vitathatatlanul munkaerő-piaci feszültségeket és veszteségeket okoz.</w:t>
      </w:r>
    </w:p>
    <w:p>
      <w:pPr>
        <w:pStyle w:val="Normal"/>
        <w:spacing w:before="0" w:after="120"/>
        <w:jc w:val="both"/>
        <w:rPr/>
      </w:pPr>
      <w:r>
        <w:rPr/>
        <w:t xml:space="preserve">A kutatás célja a jelenségkört meghatározó általános és szakmaspecifikus </w:t>
      </w:r>
      <w:r>
        <w:rPr>
          <w:i/>
        </w:rPr>
        <w:t>okok feltárása</w:t>
      </w:r>
      <w:r>
        <w:rPr/>
        <w:t xml:space="preserve">, és  annak meghatározása, hogy </w:t>
      </w:r>
      <w:r>
        <w:rPr>
          <w:i/>
        </w:rPr>
        <w:t>mely területeken, szakmákban</w:t>
      </w:r>
      <w:r>
        <w:rPr/>
        <w:t xml:space="preserve"> jelentkeznek a strukturális problémák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Kiemelten foglalkoztunk azzal, </w:t>
      </w:r>
      <w:r>
        <w:rPr>
          <w:bCs/>
          <w:i/>
          <w:sz w:val="22"/>
          <w:szCs w:val="22"/>
        </w:rPr>
        <w:t>mennyire függ a képzés különböző összetevőitől a munkanélküliség és munkaerőhiány egyidejűségének paradoxonja</w:t>
      </w:r>
      <w:r>
        <w:rPr>
          <w:sz w:val="22"/>
          <w:szCs w:val="22"/>
        </w:rPr>
        <w:t>, illetve hogy ez oktatáspolitikai eszközökkel mennyire kezelhető.</w:t>
      </w:r>
    </w:p>
    <w:p>
      <w:pPr>
        <w:pStyle w:val="Szveg1"/>
        <w:jc w:val="both"/>
        <w:rPr/>
      </w:pPr>
      <w:r>
        <w:rPr/>
        <w:t>A kutatás több egymást kiegészítő megközelítést alkalmaz:</w:t>
      </w:r>
    </w:p>
    <w:p>
      <w:pPr>
        <w:pStyle w:val="Pontok"/>
        <w:numPr>
          <w:ilvl w:val="0"/>
          <w:numId w:val="6"/>
        </w:numPr>
        <w:spacing w:before="0" w:after="60"/>
        <w:rPr/>
      </w:pPr>
      <w:r>
        <w:rPr/>
        <w:t>hazai és nemzetközi szakirodalom, fogalomhasználat áttekintése;</w:t>
      </w:r>
    </w:p>
    <w:p>
      <w:pPr>
        <w:pStyle w:val="Pontok"/>
        <w:numPr>
          <w:ilvl w:val="0"/>
          <w:numId w:val="6"/>
        </w:numPr>
        <w:spacing w:before="0" w:after="60"/>
        <w:rPr/>
      </w:pPr>
      <w:r>
        <w:rPr/>
        <w:t>adatok másodelemzése (meglévő felmérések, statisztikai adatok);</w:t>
      </w:r>
    </w:p>
    <w:p>
      <w:pPr>
        <w:pStyle w:val="Pontok"/>
        <w:numPr>
          <w:ilvl w:val="0"/>
          <w:numId w:val="6"/>
        </w:numPr>
        <w:spacing w:before="0" w:after="60"/>
        <w:rPr/>
      </w:pPr>
      <w:r>
        <w:rPr/>
        <w:t xml:space="preserve">mélyinterjúk; </w:t>
      </w:r>
    </w:p>
    <w:p>
      <w:pPr>
        <w:pStyle w:val="Pontok"/>
        <w:numPr>
          <w:ilvl w:val="0"/>
          <w:numId w:val="6"/>
        </w:numPr>
        <w:spacing w:before="0" w:after="60"/>
        <w:rPr/>
      </w:pPr>
      <w:r>
        <w:rPr/>
        <w:t>kismintás kérdőíves felmérés.</w:t>
      </w:r>
    </w:p>
    <w:p>
      <w:pPr>
        <w:pStyle w:val="Normal"/>
        <w:spacing w:before="0" w:after="120"/>
        <w:jc w:val="both"/>
        <w:rPr/>
      </w:pPr>
      <w:r>
        <w:rPr/>
        <w:t>Harminckilenc mélyinterjú készült. Kérdőíveinkre 143 munkavállaló, 97 munkaadó és 56 iskola válaszolt.</w:t>
      </w:r>
    </w:p>
    <w:p>
      <w:pPr>
        <w:pStyle w:val="Normal"/>
        <w:spacing w:before="0" w:after="120"/>
        <w:jc w:val="both"/>
        <w:rPr/>
      </w:pPr>
      <w:r>
        <w:rPr/>
        <w:t>A tanulmány nagymértékben épít a KSH munkaerő-felmérésre. Az elemzésekben közölt adatok az elemi adatok újrafeldolgozásán alapulnak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b megállapítások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llemző számbavételi problémák</w:t>
      </w:r>
    </w:p>
    <w:p>
      <w:pPr>
        <w:pStyle w:val="Alap"/>
        <w:rPr/>
      </w:pPr>
      <w:r>
        <w:rPr/>
        <w:t xml:space="preserve">Vizsgálatunk első fontos megállapítása, hogy a </w:t>
      </w:r>
      <w:r>
        <w:rPr>
          <w:i/>
        </w:rPr>
        <w:t>jelenség egy része látszólagos</w:t>
      </w:r>
      <w:r>
        <w:rPr/>
        <w:t xml:space="preserve">, a </w:t>
      </w:r>
      <w:r>
        <w:rPr>
          <w:i/>
        </w:rPr>
        <w:t>számbavétel módszertani problémáiból fakad</w:t>
      </w:r>
      <w:r>
        <w:rPr/>
        <w:t>:</w:t>
      </w:r>
    </w:p>
    <w:p>
      <w:pPr>
        <w:pStyle w:val="Alap"/>
        <w:numPr>
          <w:ilvl w:val="0"/>
          <w:numId w:val="2"/>
        </w:numPr>
        <w:rPr/>
      </w:pPr>
      <w:r>
        <w:rPr/>
        <w:t xml:space="preserve">A legtöbb elemzés, tájékoztató </w:t>
      </w:r>
      <w:r>
        <w:rPr>
          <w:i/>
        </w:rPr>
        <w:t>abszolút számokon alapul</w:t>
      </w:r>
      <w:r>
        <w:rPr/>
        <w:t>. Ez félrevezető lehet, hisz azokban a szakmákban, ahol több a foglalkoztatott, várhatóan mind a munkaerő-kínálat, mind a munkaerő-kereslet magasabb.</w:t>
      </w:r>
    </w:p>
    <w:p>
      <w:pPr>
        <w:pStyle w:val="Alap"/>
        <w:numPr>
          <w:ilvl w:val="0"/>
          <w:numId w:val="2"/>
        </w:numPr>
        <w:rPr/>
      </w:pPr>
      <w:r>
        <w:rPr/>
        <w:t xml:space="preserve">Óvatosan kezelendők azok a felmérések, ahol a munkaadókat kérdezik saját jövőbeli munkaerő-szükségletükről. Legnagyobb gond, hogy a számításoknál nem szokták figyelembe venni, hogy </w:t>
      </w:r>
      <w:r>
        <w:rPr>
          <w:i/>
        </w:rPr>
        <w:t>a gazdaság munkaerőigénye nem azonos a cégek egyedi igényeinek összegével.</w:t>
      </w:r>
      <w:r>
        <w:rPr/>
        <w:t xml:space="preserve"> A következtetéseket az is megkérdőjelezheti, hogy a cégek többsége </w:t>
      </w:r>
      <w:r>
        <w:rPr>
          <w:i/>
        </w:rPr>
        <w:t>nem képes hosszabb távra tervezni</w:t>
      </w:r>
      <w:r>
        <w:rPr/>
        <w:t xml:space="preserve">.  </w:t>
      </w:r>
    </w:p>
    <w:p>
      <w:pPr>
        <w:pStyle w:val="Alap"/>
        <w:numPr>
          <w:ilvl w:val="0"/>
          <w:numId w:val="2"/>
        </w:numPr>
        <w:rPr/>
      </w:pPr>
      <w:r>
        <w:rPr/>
        <w:t>A kereslet és kí</w:t>
      </w:r>
      <w:r>
        <w:rPr>
          <w:i/>
        </w:rPr>
        <w:t xml:space="preserve">nálat összehasonlításánál általában csak a betöltetlen álláshelyeket és az iskolai kibocsátást veszik számba, s megfeledkeznek a felnőttképzésben szakképesítést szerzőkről, a nyugdíjba vonulókról és a pályaelhagyókról. </w:t>
      </w:r>
      <w:r>
        <w:rPr/>
        <w:t xml:space="preserve">Különösen félrevezető lehet a </w:t>
      </w:r>
      <w:r>
        <w:rPr>
          <w:i/>
        </w:rPr>
        <w:t>pályaelhagyás f</w:t>
      </w:r>
      <w:r>
        <w:rPr/>
        <w:t xml:space="preserve">igyelmen kívül hagyása. Ez nemcsak a szakma, hanem a szakterület vonatkozásában is </w:t>
        <w:softHyphen/>
        <w:t xml:space="preserve">igen jelentős, az 50 %-ot még a hiányszakterületeknél is eléri. </w:t>
      </w:r>
    </w:p>
    <w:p>
      <w:pPr>
        <w:pStyle w:val="Alap"/>
        <w:rPr>
          <w:i/>
          <w:i/>
        </w:rPr>
      </w:pPr>
      <w:r>
        <w:rPr>
          <w:i/>
        </w:rPr>
      </w:r>
    </w:p>
    <w:p>
      <w:pPr>
        <w:pStyle w:val="Alap"/>
        <w:rPr/>
      </w:pPr>
      <w:r>
        <w:rPr/>
        <w:t xml:space="preserve">A számbavételi hibák azt eredményezik, hogy a szakmai szakpolitikai köztudatban a jelenség </w:t>
      </w:r>
      <w:r>
        <w:rPr>
          <w:i/>
        </w:rPr>
        <w:t>tényleges súlyát meghaladó becslések</w:t>
      </w:r>
      <w:r>
        <w:rPr/>
        <w:t xml:space="preserve"> vannak közforgalomban.</w:t>
      </w:r>
    </w:p>
    <w:p>
      <w:pPr>
        <w:pStyle w:val="Alap"/>
        <w:rPr/>
      </w:pPr>
      <w:r>
        <w:rPr/>
        <w:t xml:space="preserve">Annak érdekében, hogy pontosabb képet kapjunk a jelenség méretéről, struktúrájáról, kísérletet tettünk a munkaerő-keresletre és -kínálatra vonatkozó </w:t>
      </w:r>
      <w:r>
        <w:rPr>
          <w:i/>
        </w:rPr>
        <w:t>adatbázisok</w:t>
      </w:r>
      <w:r>
        <w:rPr/>
        <w:t xml:space="preserve"> (MEF, álláskeresők nyilvántartása, MMPP, bejelentett álláshelyek, vizsganyilvántartás) </w:t>
      </w:r>
      <w:r>
        <w:rPr>
          <w:i/>
        </w:rPr>
        <w:t>összekapcsolására,</w:t>
      </w:r>
      <w:r>
        <w:rPr/>
        <w:t xml:space="preserve"> valamint </w:t>
      </w:r>
      <w:r>
        <w:rPr>
          <w:i/>
        </w:rPr>
        <w:t>a foglalkozások (FEOR) és a képzési területek (KEOR) egymáshoz rendelésére.</w:t>
      </w:r>
    </w:p>
    <w:p>
      <w:pPr>
        <w:pStyle w:val="Alap"/>
        <w:rPr/>
      </w:pPr>
      <w:r>
        <w:rPr/>
        <w:t xml:space="preserve">Ennek segítségével </w:t>
      </w:r>
      <w:r>
        <w:rPr>
          <w:i/>
        </w:rPr>
        <w:t>határoztuk meg a hiányszakmákat, és tettünk megállapításokat a pályaelhagyásra, a kibocsátás és a kereslet egyensúlyára</w:t>
      </w:r>
      <w:r>
        <w:rPr/>
        <w:t>. Gondolatmenetünkben figyelembe vettük kínálati oldalról a munkanélküliek mellett az iskolai, illetve a felnőttképzési kibocsátást, keresleti oldalról a betöltetlen álláshelyek mellett a nyugdíjba vonulók és a pályaelhagyók pótlásának szükségességét.</w:t>
      </w:r>
    </w:p>
    <w:p>
      <w:pPr>
        <w:pStyle w:val="Alap"/>
        <w:rPr/>
      </w:pPr>
      <w:r>
        <w:rPr/>
        <w:t xml:space="preserve">Az elemzéseknél gondot okozott, hogy a mintavételes felmérések – még a MEF viszonylag nagy mintája esetén is – csak igen korlátozottan alkalmasak foglalkozás szintű elemzésre (sok foglalkozás egyáltalán nem, vagy túl kis elemszámmal kerül a mintába). Szükséges lenne teljes körű </w:t>
      </w:r>
      <w:r>
        <w:rPr>
          <w:i/>
        </w:rPr>
        <w:t>hatósági adatbázisok</w:t>
      </w:r>
      <w:r>
        <w:rPr/>
        <w:t xml:space="preserve"> (elsősorban az APEH nyilvántartások) másodlagos feldolgozására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ársadalmi-gazdasági meghatározók</w:t>
      </w:r>
    </w:p>
    <w:p>
      <w:pPr>
        <w:pStyle w:val="Alap"/>
        <w:rPr/>
      </w:pPr>
      <w:r>
        <w:rPr/>
        <w:t>Az egyidejű munkanélküliség és munkaerőhiány gyakran hangoztatott oka a magyar munkaerő ún. „hagyományos”</w:t>
      </w:r>
      <w:r>
        <w:rPr>
          <w:i/>
        </w:rPr>
        <w:t xml:space="preserve"> immobilitása</w:t>
      </w:r>
      <w:r>
        <w:rPr/>
        <w:t>. A területi mobilitás korlátozott mivolta kutatásunk szerint is meghatározó tényező a munkaerőhiány és munkanélküliség inkongruenciájának kialakulásában.</w:t>
      </w:r>
    </w:p>
    <w:p>
      <w:pPr>
        <w:pStyle w:val="Alap"/>
        <w:rPr/>
      </w:pPr>
      <w:r>
        <w:rPr/>
        <w:t xml:space="preserve">A munkaerő-mozgás nem elsősorban a magyar munkaerő „veleszületett”, vagy tradíciók által meghatározott mobilitási hajlandósága, hanem </w:t>
      </w:r>
      <w:r>
        <w:rPr>
          <w:i/>
        </w:rPr>
        <w:t>objektív okok miatt alacsony</w:t>
      </w:r>
      <w:r>
        <w:rPr/>
        <w:t xml:space="preserve">. Az általunk megkérdezett munkavállalók többsége megfelelő feltételek esetén hajlandó lenne lakóhelyétől távolabb – akár külföldön – munkát vállalni, erre azonban elsősorban anyagi, egzisztenciális okok miatt nincs lehetősége. </w:t>
      </w:r>
    </w:p>
    <w:p>
      <w:pPr>
        <w:pStyle w:val="Alap"/>
        <w:rPr>
          <w:i/>
          <w:i/>
        </w:rPr>
      </w:pPr>
      <w:r>
        <w:rPr/>
        <w:t xml:space="preserve">A munkaerő mobilitását az is akadályozza, hogy a </w:t>
      </w:r>
      <w:r>
        <w:rPr>
          <w:i/>
        </w:rPr>
        <w:t>keresés, közvetítés</w:t>
      </w:r>
      <w:r>
        <w:rPr/>
        <w:t xml:space="preserve"> kis földrajzi körön belül történik (a megkérdezett munkaadók fele csak saját településén keresett alkalmazottat), és a megfelelő kommunikációs csatornák is hiányoznak. A munkaadók nagy része </w:t>
      </w:r>
      <w:r>
        <w:rPr>
          <w:i/>
        </w:rPr>
        <w:t xml:space="preserve">nem is kíván távolabb lakót felvenni. </w:t>
      </w:r>
    </w:p>
    <w:p>
      <w:pPr>
        <w:pStyle w:val="Alap"/>
        <w:rPr/>
      </w:pPr>
      <w:r>
        <w:rPr/>
        <w:t xml:space="preserve">A piacképes szakmákban ennek ellenére jelentős a munkaerőmozgás. Ebből következően a munkavállalók foglalkoztathatóságát nem csak azzal lehet segíteni, ha olyan szakmát tanulnak, amelyik a régióban „piacképes”, hanem azzal is, ha olyat, amelyikkel az ország más területén vagy külföldön jól el lehet helyezkedni. </w:t>
      </w:r>
    </w:p>
    <w:p>
      <w:pPr>
        <w:pStyle w:val="Alap"/>
        <w:rPr/>
      </w:pPr>
      <w:r>
        <w:rPr/>
        <w:t xml:space="preserve">A magyar gazdaság és társadalom egyik legsúlyosabb gondja a </w:t>
      </w:r>
      <w:r>
        <w:rPr>
          <w:i/>
        </w:rPr>
        <w:t>szürke- és feketemunka magas aránya</w:t>
      </w:r>
      <w:r>
        <w:rPr/>
        <w:t>. Tanulmányunknak nem feladata e jelenség részletes vizsgálata, arra szorítkozunk, hogy hangsúlyozzuk a hivatalosan megjelenített munkaerő-keresletet és kínálatot jelentősen deformáló szerepét.</w:t>
      </w:r>
    </w:p>
    <w:p>
      <w:pPr>
        <w:pStyle w:val="Alap"/>
        <w:rPr/>
      </w:pPr>
      <w:r>
        <w:rPr/>
        <w:t xml:space="preserve">A szakképzettek elhelyezkedési gondjaiban nem elhanyagolható szerepet játszanak az </w:t>
      </w:r>
      <w:r>
        <w:rPr>
          <w:i/>
        </w:rPr>
        <w:t>egyéni életúttal, családdal, egészséggel összefüggő gondok</w:t>
      </w:r>
      <w:r>
        <w:rPr/>
        <w:t>. Ezek közül a leggyakoribb probléma az alkoholizmus.</w:t>
      </w:r>
    </w:p>
    <w:p>
      <w:pPr>
        <w:pStyle w:val="Alap"/>
        <w:rPr>
          <w:i/>
          <w:i/>
        </w:rPr>
      </w:pPr>
      <w:r>
        <w:rPr/>
        <w:t xml:space="preserve">Számos esetben a munkavállalókat a </w:t>
      </w:r>
      <w:r>
        <w:rPr>
          <w:i/>
        </w:rPr>
        <w:t>nem versenyképes bérek</w:t>
      </w:r>
      <w:r>
        <w:rPr/>
        <w:t xml:space="preserve">, illetve a </w:t>
      </w:r>
      <w:r>
        <w:rPr>
          <w:i/>
        </w:rPr>
        <w:t>kedvezőtlen munkakörülmények</w:t>
      </w:r>
      <w:r>
        <w:rPr/>
        <w:t xml:space="preserve">, szociális feltételek is taszítják attól, hogy szakképzettségüknek megfelelő munkát vállaljanak.  Ennek a megkérdezett munkavállalók és iskolák szerint meghatározó szerepe a korai pályaelhagyásban: </w:t>
      </w:r>
      <w:r>
        <w:rPr>
          <w:i/>
        </w:rPr>
        <w:t xml:space="preserve">a szakképesítést szerzettek mintegy fele a végzés után öt évvel nem a szakterületén dolgozik. </w:t>
      </w:r>
    </w:p>
    <w:p>
      <w:pPr>
        <w:pStyle w:val="Alap"/>
        <w:rPr/>
      </w:pPr>
      <w:r>
        <w:rPr/>
        <w:t xml:space="preserve">Az egyidejű munkanélküliség és munkaerőhiány tömeges jelensége társadalmi szintű </w:t>
      </w:r>
      <w:r>
        <w:rPr>
          <w:i/>
        </w:rPr>
        <w:t>kommunikációs zavart</w:t>
      </w:r>
      <w:r>
        <w:rPr/>
        <w:t xml:space="preserve"> jelez, és az információs csatornák nem megfelelő működését sejteti. </w:t>
      </w:r>
      <w:r>
        <w:rPr>
          <w:rStyle w:val="Alapszakk"/>
        </w:rPr>
        <w:t xml:space="preserve">Szükséges lenne a </w:t>
      </w:r>
      <w:r>
        <w:rPr>
          <w:rStyle w:val="Alapszakk"/>
          <w:i/>
        </w:rPr>
        <w:t>kommunikációs technikák diverzifikálása</w:t>
      </w:r>
      <w:r>
        <w:rPr>
          <w:rStyle w:val="Alapszakk"/>
        </w:rPr>
        <w:t>.</w:t>
      </w:r>
    </w:p>
    <w:p>
      <w:pPr>
        <w:pStyle w:val="Alap"/>
        <w:rPr/>
      </w:pPr>
      <w:r>
        <w:rPr>
          <w:rStyle w:val="Alapszakk"/>
        </w:rPr>
        <w:t>Az információból való kirekedés, a kommunikációs technológiákhoz való hozzáférés és tudás hiánya a munkaerő-piaci hátrány egyre fontosabbá váló dimenziója.</w:t>
      </w:r>
    </w:p>
    <w:p>
      <w:pPr>
        <w:pStyle w:val="Ala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tatás, szakképzés</w:t>
      </w:r>
    </w:p>
    <w:p>
      <w:pPr>
        <w:pStyle w:val="Alap"/>
        <w:rPr/>
      </w:pPr>
      <w:r>
        <w:rPr/>
        <w:t xml:space="preserve">Az elmúlt két évtized gazdasági és társadalmi változásai a világban és Magyarországon alapjaiban fogalmazták újra az oktatási rendszer és a munkaerőpiac viszonyát. A </w:t>
      </w:r>
      <w:r>
        <w:rPr>
          <w:i/>
        </w:rPr>
        <w:t>régi típusú tervezői gondolkodás ellehetetlenülése, rendkívül gyors változás, innovatív gondolatok és működési zavarok</w:t>
      </w:r>
      <w:r>
        <w:rPr/>
        <w:t xml:space="preserve"> jellemzik a helyzet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Alap"/>
        <w:rPr>
          <w:b/>
          <w:b/>
          <w:i/>
          <w:i/>
        </w:rPr>
      </w:pPr>
      <w:r>
        <w:rPr>
          <w:b/>
          <w:i/>
        </w:rPr>
        <w:t>Végzettség vagy kompetencia?</w:t>
      </w:r>
    </w:p>
    <w:p>
      <w:pPr>
        <w:pStyle w:val="Alap"/>
        <w:rPr/>
      </w:pPr>
      <w:r>
        <w:rPr/>
        <w:t xml:space="preserve">Szakmapolitikai közhely, hogy a </w:t>
      </w:r>
      <w:r>
        <w:rPr>
          <w:i/>
        </w:rPr>
        <w:t>magasabb végzettség előnyt jelent</w:t>
      </w:r>
      <w:r>
        <w:rPr/>
        <w:t xml:space="preserve"> a munkaerő-piacon. Vizsgálatunk eredményei arra intenek, hogy </w:t>
      </w:r>
      <w:r>
        <w:rPr>
          <w:i/>
        </w:rPr>
        <w:t>az összefüggés ennél bonyolultabb és differenciáltabb</w:t>
      </w:r>
      <w:r>
        <w:rPr/>
        <w:t xml:space="preserve">. Az előírt végzettség nélkül nem gyakorolható szabályozott szakmák kivételével a szakképesítés hiánya általában nem akadálya az elhelyezkedésnek, Az álláskeresők egy része viszont a szakmájában szükséges </w:t>
      </w:r>
      <w:r>
        <w:rPr>
          <w:i/>
        </w:rPr>
        <w:t>kiegészítő végzettségek, vagy a „papírral nem igazolható” kompetenciák hiányában</w:t>
      </w:r>
      <w:r>
        <w:rPr/>
        <w:t xml:space="preserve"> nem tud elhelyezkedni.</w:t>
      </w:r>
    </w:p>
    <w:p>
      <w:pPr>
        <w:pStyle w:val="Alap"/>
        <w:rPr/>
      </w:pPr>
      <w:r>
        <w:rPr/>
        <w:t xml:space="preserve">A </w:t>
      </w:r>
      <w:r>
        <w:rPr>
          <w:i/>
        </w:rPr>
        <w:t>hagyományos szakképzettségekben való gondolkodás túl merev és statikus</w:t>
      </w:r>
      <w:r>
        <w:rPr/>
        <w:t xml:space="preserve"> a mai világban, sokkal inkább </w:t>
      </w:r>
      <w:r>
        <w:rPr>
          <w:i/>
        </w:rPr>
        <w:t>konvertábilis készségek</w:t>
      </w:r>
      <w:r>
        <w:rPr/>
        <w:t xml:space="preserve">re van szükség. A </w:t>
      </w:r>
      <w:r>
        <w:rPr>
          <w:i/>
        </w:rPr>
        <w:t>szakmaváltás</w:t>
      </w:r>
      <w:r>
        <w:rPr/>
        <w:t xml:space="preserve"> és a pályaelhagyás gazdasági-társadalmi értékelési kritériumai is változófélben vannak. Kutatásunk arra int, hogy a munkaerőpiac keresleti oldalának értelmezésében </w:t>
      </w:r>
      <w:r>
        <w:rPr>
          <w:i/>
        </w:rPr>
        <w:t>paradigmát kell váltani</w:t>
      </w:r>
      <w:r>
        <w:rPr/>
        <w:t>, egy statikus szemléletmód helyett rugalmasabb, nyitottabb gondolkodásra van szükség mind az oktatás-, mind a munkaerő-politika oldaláról.</w:t>
      </w:r>
    </w:p>
    <w:p>
      <w:pPr>
        <w:pStyle w:val="Alap"/>
        <w:rPr/>
      </w:pPr>
      <w:r>
        <w:rPr/>
        <w:t xml:space="preserve">A hiányszakmák, </w:t>
      </w:r>
      <w:r>
        <w:rPr>
          <w:i/>
        </w:rPr>
        <w:t>hiány-szakképesítések meghatározása helyett a kívánatos kompetenciák előrejelzése</w:t>
      </w:r>
      <w:r>
        <w:rPr/>
        <w:t xml:space="preserve"> a jövő útja. És ez lehetőséget ad a képzési kínálat tervezésére is.</w:t>
      </w:r>
    </w:p>
    <w:p>
      <w:pPr>
        <w:pStyle w:val="Alap"/>
        <w:rPr>
          <w:b/>
          <w:b/>
        </w:rPr>
      </w:pPr>
      <w:r>
        <w:rPr>
          <w:b/>
        </w:rPr>
      </w:r>
    </w:p>
    <w:p>
      <w:pPr>
        <w:pStyle w:val="Alap"/>
        <w:rPr>
          <w:b/>
          <w:b/>
        </w:rPr>
      </w:pPr>
      <w:r>
        <w:rPr>
          <w:b/>
        </w:rPr>
        <w:t>Az iskolai szakképzés</w:t>
      </w:r>
    </w:p>
    <w:p>
      <w:pPr>
        <w:pStyle w:val="Alap"/>
        <w:rPr/>
      </w:pPr>
      <w:r>
        <w:rPr/>
        <w:t xml:space="preserve">A szakiskolákban már a beiskolázásnál gondot jelent, hogy </w:t>
      </w:r>
      <w:r>
        <w:rPr>
          <w:i/>
        </w:rPr>
        <w:t xml:space="preserve">a szakmunkás pálya presztízse </w:t>
      </w:r>
      <w:r>
        <w:rPr/>
        <w:t>ma Magyarországon nagyon alacsony (annak ellenére, hogy a hiányszakmák egy részében a jó szakmunkások magas keresetet érhetnek el). A fizikai foglalkozásoktól, különösen a gyári munkától való</w:t>
      </w:r>
      <w:r>
        <w:rPr>
          <w:i/>
        </w:rPr>
        <w:t xml:space="preserve"> idegenkedésben</w:t>
      </w:r>
      <w:r>
        <w:rPr/>
        <w:t xml:space="preserve"> fontos szerepet játszik, hogy a fiataloknak kicsi a monotóniatűrése, nehézséget jelent számukra a szabálykövető magatartás. Az iskolarendszerben még „lejjebb került” a szakiskola megítélése azáltal, hogy egyre kisebb teljesítmény szükséges mind a diplomához, mind az érettségihez.</w:t>
      </w:r>
    </w:p>
    <w:p>
      <w:pPr>
        <w:pStyle w:val="Alap"/>
        <w:rPr/>
      </w:pPr>
      <w:r>
        <w:rPr/>
        <w:t xml:space="preserve">A régi hároméves szakmunkásképző sokszor lehetőséget adott a családnak arra, hogy minél hamarabb keresővé váljon a gyerek. A jelenlegi rendszerben a négy-, sőt, a kamarai szakmákban ötéves </w:t>
      </w:r>
      <w:r>
        <w:rPr>
          <w:i/>
        </w:rPr>
        <w:t>szakiskolai képzés ideje</w:t>
      </w:r>
      <w:r>
        <w:rPr/>
        <w:t xml:space="preserve"> miatt a szakiskolának ez az előnye is megszűnt.</w:t>
      </w:r>
    </w:p>
    <w:p>
      <w:pPr>
        <w:pStyle w:val="Alap"/>
        <w:rPr/>
      </w:pPr>
      <w:r>
        <w:rPr>
          <w:i/>
        </w:rPr>
        <w:t>Hiányzik a belátható karrierút</w:t>
      </w:r>
      <w:r>
        <w:rPr/>
        <w:t>. A mester cím elvesztette rangját:a mestervizsga nem feltétele se a vállalkozás indításának, se a tanulók fogadásának.</w:t>
      </w:r>
    </w:p>
    <w:p>
      <w:pPr>
        <w:pStyle w:val="Alap"/>
        <w:rPr/>
      </w:pPr>
      <w:r>
        <w:rPr/>
        <w:t xml:space="preserve">Mindezek alapján a szakmunkásnak tanulók kontraszelektáltak, tanulási motivációjuk,  és a munka iránti elkötelezettségük gyakran nem megfelelő. </w:t>
      </w:r>
    </w:p>
    <w:p>
      <w:pPr>
        <w:pStyle w:val="Alap"/>
        <w:rPr/>
      </w:pPr>
      <w:r>
        <w:rPr/>
        <w:t xml:space="preserve">A felmérésben résztvevő munkaadók, munkavállalók és iskolák is kevesellték a </w:t>
      </w:r>
      <w:r>
        <w:rPr>
          <w:i/>
        </w:rPr>
        <w:t>gyakorlati képzés</w:t>
      </w:r>
      <w:r>
        <w:rPr/>
        <w:t xml:space="preserve"> mennyiségét, és sokak szerint a minősége, korszerűsége sem megfelelő. Pedig a munkavállalók szerint ez az iskolai szakképzés egyetlen olyan eleme, ami befolyásolja az elhelyezkedési esélyeket. </w:t>
      </w:r>
    </w:p>
    <w:p>
      <w:pPr>
        <w:pStyle w:val="Alap"/>
        <w:rPr>
          <w:i/>
          <w:i/>
        </w:rPr>
      </w:pPr>
      <w:r>
        <w:rPr/>
        <w:t xml:space="preserve">A korszerű gyakorlati képzéshez elengedhetetlen </w:t>
      </w:r>
      <w:r>
        <w:rPr>
          <w:i/>
        </w:rPr>
        <w:t>a munkaadók és az iskolák szorosabb együttműködése.</w:t>
      </w:r>
    </w:p>
    <w:p>
      <w:pPr>
        <w:pStyle w:val="Alap"/>
        <w:rPr/>
      </w:pPr>
      <w:r>
        <w:rPr/>
        <w:t xml:space="preserve">Az iskolák azt vetik a munkaadók szemére, hogy </w:t>
      </w:r>
      <w:r>
        <w:rPr>
          <w:i/>
        </w:rPr>
        <w:t>speciális ismeretekkel rendelkező, kész szakembereket várnak, ahelyett, hogy betanítanák az újonnan felvetteket</w:t>
      </w:r>
      <w:r>
        <w:rPr/>
        <w:t xml:space="preserve">. Felmérésünk szerint ez tévhit: a munkáltatók többsége – bár valóban kész szakembereket szeretne – fontosabbnak tartja, hogy az új belépő átfogó szakmai ismeretekkel rendelkezzen. </w:t>
      </w:r>
    </w:p>
    <w:p>
      <w:pPr>
        <w:pStyle w:val="Alap"/>
        <w:rPr>
          <w:b/>
          <w:b/>
        </w:rPr>
      </w:pPr>
      <w:r>
        <w:rPr>
          <w:b/>
        </w:rPr>
        <w:t>Felnőttképzés</w:t>
      </w:r>
    </w:p>
    <w:p>
      <w:pPr>
        <w:pStyle w:val="Alap"/>
        <w:rPr/>
      </w:pPr>
      <w:r>
        <w:rPr>
          <w:sz w:val="22"/>
        </w:rPr>
        <w:t xml:space="preserve">Napjainkban </w:t>
      </w:r>
      <w:r>
        <w:rPr>
          <w:i/>
          <w:sz w:val="22"/>
        </w:rPr>
        <w:t>többen szereznek szakképesítést felnőttképzésben, mint iskolai rendszerben</w:t>
      </w:r>
      <w:r>
        <w:rPr>
          <w:sz w:val="22"/>
        </w:rPr>
        <w:t>: A 2007</w:t>
      </w:r>
      <w:r>
        <w:rPr/>
        <w:t xml:space="preserve">-ben szakmai vizsgát tett 170 ezer főből 125 ezer felnőttképzésben, 45 ezer iskolai rendszerben készült fel a vizsgára. Az iskolai rendszerben és felnőttképzésben egyaránt megszerezhető szakképesítéseket is kétszer annyian szerzik meg felnőttképzésben, mint iskolai rendszerben. . Ennek tükrében egyértelmű, hogy problémakör kezelésénél nem szabad az iskolai rendszerű képzésre szorítkozni.  </w:t>
      </w:r>
    </w:p>
    <w:p>
      <w:pPr>
        <w:pStyle w:val="Alap"/>
        <w:rPr/>
      </w:pPr>
      <w:r>
        <w:rPr/>
        <w:t xml:space="preserve">A 2007. évi MEF adatai szerint a felsőfokú végzettséggel nem rendelkező, gazdaságilag aktív lakosság fele </w:t>
      </w:r>
      <w:r>
        <w:rPr>
          <w:i/>
        </w:rPr>
        <w:t>csak iskolai</w:t>
      </w:r>
      <w:r>
        <w:rPr/>
        <w:t xml:space="preserve"> rendszerben, tizedrésze csak</w:t>
      </w:r>
      <w:r>
        <w:rPr>
          <w:i/>
        </w:rPr>
        <w:t xml:space="preserve"> felnőttképzésbe</w:t>
      </w:r>
      <w:r>
        <w:rPr/>
        <w:t>n szerzett szakképesítést, egyötöde mindkettőben. Azok között, akik csak felnőttképzésben szereztek szakképesítést, a szakképzettek átlagánál</w:t>
      </w:r>
      <w:r>
        <w:rPr>
          <w:i/>
        </w:rPr>
        <w:t xml:space="preserve"> magasabb a munkanélküliségi ráta.</w:t>
      </w:r>
      <w:r>
        <w:rPr/>
        <w:t xml:space="preserve"> A vizsgált hiány-szakterületeken is nagyobb valószínűséggel munkanélküliek azok, akik felnőttként képezték át magukat a szakterületekre</w:t>
      </w:r>
      <w:r>
        <w:rPr>
          <w:b/>
        </w:rPr>
        <w:t xml:space="preserve">. </w:t>
      </w:r>
    </w:p>
    <w:p>
      <w:pPr>
        <w:pStyle w:val="Alap"/>
        <w:rPr/>
      </w:pPr>
      <w:r>
        <w:rPr/>
        <w:t xml:space="preserve">A felnőttképzés támogatásának célja lehet a gazdaság igényeinek kielégítése vagy a hátrányos helyzetűek esélyegyenlőségének biztosítása. A különböző célok </w:t>
      </w:r>
      <w:r>
        <w:rPr>
          <w:i/>
        </w:rPr>
        <w:t>más-más beiskolázási, támogatási stratégiát</w:t>
      </w:r>
      <w:r>
        <w:rPr/>
        <w:t xml:space="preserve"> igényelnek.</w:t>
      </w:r>
    </w:p>
    <w:p>
      <w:pPr>
        <w:pStyle w:val="Alap"/>
        <w:numPr>
          <w:ilvl w:val="0"/>
          <w:numId w:val="4"/>
        </w:numPr>
        <w:rPr/>
      </w:pPr>
      <w:r>
        <w:rPr/>
        <w:t xml:space="preserve">Ha a támogatás célja </w:t>
      </w:r>
      <w:r>
        <w:rPr>
          <w:i/>
        </w:rPr>
        <w:t>a gazdaság igényeinek kielégítése</w:t>
      </w:r>
      <w:r>
        <w:rPr/>
        <w:t>, a képzés témájának és célcsoportjának kiválasztása ennek megfelelően kellene, hogy történjen. Amellett, hogy a gazdaság igényeit nem lehet pontosan ismerni – erre a jelenlegi gazdasági válság a legjobb példa –, alapvető gond, hogy a  beiskolázást általában nem előzi meg tudásszint-felmérés, nem figyelnek az átvihető képességekre.</w:t>
      </w:r>
    </w:p>
    <w:p>
      <w:pPr>
        <w:pStyle w:val="Alap"/>
        <w:numPr>
          <w:ilvl w:val="0"/>
          <w:numId w:val="4"/>
        </w:numPr>
        <w:rPr/>
      </w:pPr>
      <w:r>
        <w:rPr>
          <w:i/>
        </w:rPr>
        <w:t>A hátrányos helyzetűeket</w:t>
      </w:r>
      <w:r>
        <w:rPr/>
        <w:t xml:space="preserve"> képessé kell tenni a munkavállalásra. Gyakori hiba, hogy magas képzési költségű hiányszakmára iskolázzák be őket, amelyben aztán gyakorlat, esetleg a szükséges kulcskompetenciák hiányában nem tudnak elhelyezkedni. Ehelyett </w:t>
      </w:r>
      <w:r>
        <w:rPr>
          <w:i/>
        </w:rPr>
        <w:t>komplex, egyénre szabott programokra, kiegészítő támogatásokra van szükség</w:t>
      </w:r>
      <w:r>
        <w:rPr/>
        <w:t>.</w:t>
      </w:r>
    </w:p>
    <w:p>
      <w:pPr>
        <w:pStyle w:val="Alap"/>
        <w:numPr>
          <w:ilvl w:val="0"/>
          <w:numId w:val="4"/>
        </w:numPr>
        <w:rPr/>
      </w:pPr>
      <w:r>
        <w:rPr/>
        <w:t xml:space="preserve">Az </w:t>
      </w:r>
      <w:r>
        <w:rPr>
          <w:i/>
        </w:rPr>
        <w:t>egyéni igények</w:t>
      </w:r>
      <w:r>
        <w:rPr/>
        <w:t xml:space="preserve"> kielégítése (a téves szakmaválasztás korrigálása) </w:t>
      </w:r>
      <w:r>
        <w:rPr>
          <w:i/>
        </w:rPr>
        <w:t>nem</w:t>
      </w:r>
      <w:r>
        <w:rPr/>
        <w:t xml:space="preserve"> </w:t>
      </w:r>
      <w:r>
        <w:rPr>
          <w:i/>
        </w:rPr>
        <w:t>az állam által finanszírozandó feladat</w:t>
      </w:r>
      <w:r>
        <w:rPr/>
        <w:t>. Törekedni kellene arra, hogy a munkaerő-piaci alap képzési alaprészét ne az ilyen típusú törekvések megvalósítására fordítsák.</w:t>
      </w:r>
    </w:p>
    <w:p>
      <w:pPr>
        <w:pStyle w:val="Alap"/>
        <w:rPr/>
      </w:pPr>
      <w:r>
        <w:rPr/>
        <w:t xml:space="preserve">A témával foglalkozva nem kerülhető meg az </w:t>
      </w:r>
      <w:r>
        <w:rPr>
          <w:i/>
        </w:rPr>
        <w:t>ÁFSZ</w:t>
      </w:r>
      <w:r>
        <w:rPr/>
        <w:t xml:space="preserve"> munkájának, </w:t>
      </w:r>
      <w:r>
        <w:rPr>
          <w:i/>
        </w:rPr>
        <w:t>szerepének</w:t>
      </w:r>
      <w:r>
        <w:rPr/>
        <w:t xml:space="preserve"> értékelése. Ezzel kapcsolatban számos – többnyire jogos – kritika elhangzott, ezek azonban nem szerepe csökkentését, sokkal inkább </w:t>
      </w:r>
      <w:r>
        <w:rPr>
          <w:i/>
        </w:rPr>
        <w:t>fejlesztésének szükségességét</w:t>
      </w:r>
      <w:r>
        <w:rPr/>
        <w:t xml:space="preserve"> jelzik.</w:t>
      </w:r>
    </w:p>
    <w:p>
      <w:pPr>
        <w:pStyle w:val="Alap"/>
        <w:rPr>
          <w:b/>
          <w:b/>
        </w:rPr>
      </w:pPr>
      <w:r>
        <w:rPr>
          <w:b/>
        </w:rPr>
        <w:t>Pályaorientáció</w:t>
      </w:r>
    </w:p>
    <w:p>
      <w:pPr>
        <w:pStyle w:val="Alap"/>
        <w:rPr/>
      </w:pPr>
      <w:r>
        <w:rPr/>
        <w:t xml:space="preserve">Interjúalanyaink közül sokan hangsúlyozták a pályaorientáció fontosságát, azonban nagyon komoly ellentétek vannak közöttük a fogalom értelmezésében. </w:t>
      </w:r>
      <w:r>
        <w:rPr>
          <w:lang w:eastAsia="hu-HU" w:bidi="en-US"/>
        </w:rPr>
        <w:t xml:space="preserve">A modern pályaorientációs szolgáltatások már az általános iskola elejétől feladatuknak tekintik az önálló karriervitelhez, pályavitelhez szükséges személyiségtulajdonságok és ismeretek folyamatos és állandó fejlesztését, megújítását. Az LLG elmélet abból indul ki, hogy a pálya, a szakma, a szakmacsoport választása ideiglenes, az egyén életútján sokat módosulhat. E személetmód szerint a pályaorientációs szolgáltatások feladata nem csak a konkrét iskolaválasztás, pályaválasztás támogatása, hanem a </w:t>
      </w:r>
      <w:r>
        <w:rPr>
          <w:i/>
          <w:lang w:eastAsia="hu-HU" w:bidi="en-US"/>
        </w:rPr>
        <w:t>személyiség tartós beillesztése a munka világába</w:t>
      </w:r>
      <w:r>
        <w:rPr>
          <w:lang w:eastAsia="hu-HU" w:bidi="en-US"/>
        </w:rPr>
        <w:t>.</w:t>
      </w:r>
    </w:p>
    <w:p>
      <w:pPr>
        <w:pStyle w:val="Heading2"/>
        <w:jc w:val="both"/>
        <w:rPr/>
      </w:pPr>
      <w:r>
        <w:rPr>
          <w:rFonts w:eastAsia="Calibri"/>
          <w:i w:val="false"/>
          <w:szCs w:val="22"/>
          <w:lang w:eastAsia="en-US"/>
        </w:rPr>
        <w:t xml:space="preserve">Milyen szakmákat, milyen formában, hol oktassanak?  </w:t>
      </w:r>
    </w:p>
    <w:p>
      <w:pPr>
        <w:pStyle w:val="Alap"/>
        <w:rPr/>
      </w:pPr>
      <w:r>
        <w:rPr>
          <w:lang w:eastAsia="hu-HU" w:bidi="en-US"/>
        </w:rPr>
        <w:t xml:space="preserve">Gyakran elhangzó vád, hogy az iskolai szakképzés nem alkalmazkodik a gazdaság igényeihez, olyan szakmákat oktatnak, amelyre – legalábbis az adott térségben – nincs szükség. A gazdaság szereplői ezért lehetőséget kaptak arra, hogy a Regionális Fejlesztési és Képzési Bizottságokon keresztül befolyást gyakoroljanak arra, </w:t>
      </w:r>
      <w:r>
        <w:rPr/>
        <w:t xml:space="preserve">hogy hol, </w:t>
      </w:r>
      <w:r>
        <w:rPr>
          <w:i/>
        </w:rPr>
        <w:t>milyen szakmákat oktassanak szakképző iskolákban</w:t>
      </w:r>
      <w:r>
        <w:rPr/>
        <w:t xml:space="preserve">. </w:t>
      </w:r>
    </w:p>
    <w:p>
      <w:pPr>
        <w:pStyle w:val="Alap"/>
        <w:rPr/>
      </w:pPr>
      <w:r>
        <w:rPr/>
        <w:t xml:space="preserve">Megoszlanak a vélemények arról, hogy ez a lehetőség jól szolgálja-e a szakképzés megfelelő szerkezetének kialakítását, a szakmunkástanulók munkaerő-piaci helyzetének javítását. </w:t>
      </w:r>
    </w:p>
    <w:p>
      <w:pPr>
        <w:pStyle w:val="Alap"/>
        <w:rPr/>
      </w:pPr>
      <w:r>
        <w:rPr/>
        <w:t xml:space="preserve">A 2006-os Országos Képzési Jegyzék kibocsátásával lényegileg megtörtént a szakmaszerkezet megújítása: a jegyzékből kimaradtak az elavult szakképesítések. A képzési jegyzék megfelelő karbantartása esetén az iskolák, ha akarnak se tudnak olyan szakképesítést oktatni, amelyikre a gazdaság </w:t>
      </w:r>
      <w:r>
        <w:rPr>
          <w:i/>
        </w:rPr>
        <w:t>egyáltalán nem</w:t>
      </w:r>
      <w:r>
        <w:rPr/>
        <w:t xml:space="preserve"> tart igényt. </w:t>
      </w:r>
    </w:p>
    <w:p>
      <w:pPr>
        <w:pStyle w:val="Alap"/>
        <w:rPr/>
      </w:pPr>
      <w:r>
        <w:rPr/>
        <w:t xml:space="preserve">Kérdés, meg lehet-e becsülni, hogy a jegyzékben szereplő, iskolákban oktatható, korszerű szakképesítések közül az egyes régióban milyen szakképesítések oktatását érdemes preferálni, és a becslésre mennyiben alkalmasak a jelenleg alkalmazott módszerek. </w:t>
      </w:r>
    </w:p>
    <w:p>
      <w:pPr>
        <w:pStyle w:val="Alap"/>
        <w:rPr/>
      </w:pPr>
      <w:r>
        <w:rPr/>
        <w:t xml:space="preserve">Mint tanulmányunkban több helyen kifejtettük, a </w:t>
      </w:r>
      <w:r>
        <w:rPr>
          <w:i/>
        </w:rPr>
        <w:t>tartós munkaerőhiány jelentős része nem függ össze a szoros értelemben vett szakképzettségi hiányokkal</w:t>
      </w:r>
      <w:r>
        <w:rPr/>
        <w:t xml:space="preserve">, azaz azzal, hogy kevés az adott szakképesítéssel rendelkező munkaerő.  </w:t>
      </w:r>
    </w:p>
    <w:p>
      <w:pPr>
        <w:pStyle w:val="Alap"/>
        <w:rPr>
          <w:b/>
          <w:b/>
        </w:rPr>
      </w:pPr>
      <w:r>
        <w:rPr/>
        <w:t xml:space="preserve">Az iskolai szakképzés nem alkalmas a munkaerő-piac feszültségeinek rövid távú kezelésére. Az iskolának egy olyan </w:t>
      </w:r>
      <w:r>
        <w:rPr>
          <w:i/>
        </w:rPr>
        <w:t>alap-szakképesítést</w:t>
      </w:r>
      <w:r>
        <w:rPr/>
        <w:t xml:space="preserve"> érdemes adnia, amelyre épülve rugalmasabb képzési formák keretében lehet a pillanatnyi igényeknek megfelelő szakképesítéseket, szakmai kompetenciákat megszerezni.</w:t>
      </w:r>
    </w:p>
    <w:p>
      <w:pPr>
        <w:pStyle w:val="Alap"/>
        <w:rPr>
          <w:lang w:eastAsia="hu-HU" w:bidi="en-US"/>
        </w:rPr>
      </w:pPr>
      <w:r>
        <w:rPr/>
        <w:t xml:space="preserve">A regionális tervezés emellett azért is óvatosan kezelendő, mert </w:t>
      </w:r>
      <w:r>
        <w:rPr>
          <w:i/>
        </w:rPr>
        <w:t>a munkaerőmozgás kereteit nem a régióhatár</w:t>
      </w:r>
      <w:r>
        <w:rPr/>
        <w:t xml:space="preserve"> adja. Az a távolság, ahonnan a napi ingázás megoldható, a régiónál sokkal kisebb egység, nagyjából a kistérség. Aki viszont lakóhelyének szűkebb környezetét el kell hagyja a munkavégzéshez, egyáltalán nem biztos, hogy a régióban marad, valószínűleg fejlettebb régióban keres munkát.</w:t>
      </w:r>
    </w:p>
    <w:p>
      <w:pPr>
        <w:pStyle w:val="Alap"/>
        <w:rPr>
          <w:lang w:eastAsia="hu-HU" w:bidi="en-US"/>
        </w:rPr>
      </w:pPr>
      <w:r>
        <w:rPr>
          <w:lang w:eastAsia="hu-HU" w:bidi="en-US"/>
        </w:rPr>
      </w:r>
    </w:p>
    <w:p>
      <w:pPr>
        <w:pStyle w:val="Alap"/>
        <w:rPr>
          <w:lang w:eastAsia="hu-HU" w:bidi="en-US"/>
        </w:rPr>
      </w:pPr>
      <w:r>
        <w:rPr>
          <w:lang w:eastAsia="hu-HU" w:bidi="en-US"/>
        </w:rPr>
      </w:r>
    </w:p>
    <w:p>
      <w:pPr>
        <w:pStyle w:val="Alap"/>
        <w:rPr/>
      </w:pPr>
      <w:r>
        <w:rPr/>
        <w:t xml:space="preserve">. </w:t>
      </w:r>
    </w:p>
    <w:p>
      <w:pPr>
        <w:pStyle w:val="Alap"/>
        <w:jc w:val="center"/>
        <w:rPr>
          <w:b/>
          <w:b/>
        </w:rPr>
      </w:pPr>
      <w:r>
        <w:rPr>
          <w:b/>
        </w:rPr>
        <w:t>* * *</w:t>
      </w:r>
    </w:p>
    <w:p>
      <w:pPr>
        <w:pStyle w:val="Alap"/>
        <w:rPr/>
      </w:pPr>
      <w:r>
        <w:rPr/>
        <w:t xml:space="preserve">A munkanélküliség és a munkaerőhiány együttes megléte képzési vonzatainak, az egyes kulcsszervezetek szerepének áttekintése óhatatlanul felveti az </w:t>
      </w:r>
      <w:r>
        <w:rPr>
          <w:i/>
        </w:rPr>
        <w:t>egész problémakör komplex stratégiai átgondolásának igényét</w:t>
      </w:r>
      <w:r>
        <w:rPr/>
        <w:t xml:space="preserve"> egy, a válság után is gyorsan változó globalizálódó gazdaságban és társadalomban. Ehhez a politikai szándék mellett az </w:t>
      </w:r>
      <w:r>
        <w:rPr>
          <w:i/>
        </w:rPr>
        <w:t>információs bázis fejlesztése</w:t>
      </w:r>
      <w:r>
        <w:rPr/>
        <w:t xml:space="preserve"> és </w:t>
      </w:r>
      <w:r>
        <w:rPr>
          <w:i/>
        </w:rPr>
        <w:t>további kutatások</w:t>
      </w:r>
      <w:r>
        <w:rPr/>
        <w:t xml:space="preserve"> is szükségesek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, ajánlások</w:t>
      </w:r>
    </w:p>
    <w:p>
      <w:pPr>
        <w:pStyle w:val="Alap"/>
        <w:rPr/>
      </w:pPr>
      <w:r>
        <w:rPr/>
        <w:t>Az alábbiakban olyan intézkedési lehetőségeket vázolunk fel, amelyek segíthetik az azonos szakmában fellépő munkaerőhiány és kínálati többlet okozta veszteségek kiküszöbölését. Javaslatainkban alapvetően az oktatás-képzés kérdéseire koncentrálunk.</w:t>
      </w:r>
    </w:p>
    <w:p>
      <w:pPr>
        <w:pStyle w:val="Alap"/>
        <w:rPr/>
      </w:pPr>
      <w:r>
        <w:rPr/>
        <w:t xml:space="preserve">Javaslatainkat </w:t>
      </w:r>
      <w:r>
        <w:rPr>
          <w:i/>
        </w:rPr>
        <w:t>hasznosítani</w:t>
      </w:r>
      <w:r>
        <w:rPr/>
        <w:t xml:space="preserve"> lehet:</w:t>
      </w:r>
    </w:p>
    <w:p>
      <w:pPr>
        <w:pStyle w:val="Sorolszakk"/>
        <w:numPr>
          <w:ilvl w:val="0"/>
          <w:numId w:val="3"/>
        </w:numPr>
        <w:rPr/>
      </w:pPr>
      <w:r>
        <w:rPr/>
        <w:t>a munkaerő-politikai stratégiai tervezésnél;</w:t>
      </w:r>
    </w:p>
    <w:p>
      <w:pPr>
        <w:pStyle w:val="Sorolszakk"/>
        <w:numPr>
          <w:ilvl w:val="0"/>
          <w:numId w:val="3"/>
        </w:numPr>
        <w:rPr/>
      </w:pPr>
      <w:r>
        <w:rPr/>
        <w:t>a képzést segítő támogatások szabályozásánál, a támogatott munkaerő-piaci képzések jellegének meghatározásánál;</w:t>
      </w:r>
    </w:p>
    <w:p>
      <w:pPr>
        <w:pStyle w:val="Sorolszakk"/>
        <w:numPr>
          <w:ilvl w:val="0"/>
          <w:numId w:val="3"/>
        </w:numPr>
        <w:rPr/>
      </w:pPr>
      <w:r>
        <w:rPr/>
        <w:t>a munkaerő-piaci és pedagógiai szolgáltatások fejlesztésénél;</w:t>
      </w:r>
    </w:p>
    <w:p>
      <w:pPr>
        <w:pStyle w:val="Sorolszakk"/>
        <w:numPr>
          <w:ilvl w:val="0"/>
          <w:numId w:val="3"/>
        </w:numPr>
        <w:rPr/>
      </w:pPr>
      <w:r>
        <w:rPr/>
        <w:t>a szakképzés tervezésénél, a szakképzés különféle résztvevői (iskolák, képző cégek, munkaügyi szervezet, vállalkozások, civil szféra) számára releváns szerepkörök meghatározásánál;</w:t>
      </w:r>
    </w:p>
    <w:p>
      <w:pPr>
        <w:pStyle w:val="Sorolszakk"/>
        <w:numPr>
          <w:ilvl w:val="0"/>
          <w:numId w:val="3"/>
        </w:numPr>
        <w:rPr>
          <w:sz w:val="12"/>
          <w:szCs w:val="12"/>
        </w:rPr>
      </w:pPr>
      <w:r>
        <w:rPr/>
        <w:t>a szakképesítések tartalmának meghatározásánál;</w:t>
      </w:r>
    </w:p>
    <w:p>
      <w:pPr>
        <w:pStyle w:val="Sorolszakk"/>
        <w:numPr>
          <w:ilvl w:val="0"/>
          <w:numId w:val="3"/>
        </w:numPr>
        <w:rPr>
          <w:sz w:val="12"/>
          <w:szCs w:val="12"/>
        </w:rPr>
      </w:pPr>
      <w:r>
        <w:rPr/>
        <w:t>a munkaerő-piaci információs rendszer módszertanának fejlesztésénél.</w:t>
      </w:r>
    </w:p>
    <w:p>
      <w:pPr>
        <w:pStyle w:val="Sorolszakk"/>
        <w:tabs>
          <w:tab w:val="clear" w:pos="375"/>
        </w:tabs>
        <w:ind w:left="6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lap"/>
        <w:rPr/>
      </w:pPr>
      <w:r>
        <w:rPr/>
        <w:t xml:space="preserve">A szakpolitikai preferenciák, az állami prioritások munkaerő- és oktatáspolitikai intézkedéseinél mérlegelni kell, hogy mi ezek elsődleges célja: a </w:t>
      </w:r>
      <w:r>
        <w:rPr>
          <w:i/>
        </w:rPr>
        <w:t>gazdaság munkaerő-igényének kielégítése</w:t>
      </w:r>
      <w:r>
        <w:rPr/>
        <w:t xml:space="preserve">, vagy a </w:t>
      </w:r>
      <w:r>
        <w:rPr>
          <w:i/>
        </w:rPr>
        <w:t xml:space="preserve">foglalkoztathatóság, </w:t>
      </w:r>
      <w:r>
        <w:rPr/>
        <w:t xml:space="preserve">az </w:t>
      </w:r>
      <w:r>
        <w:rPr>
          <w:i/>
        </w:rPr>
        <w:t>esélyegyenlőség biztosítása</w:t>
      </w:r>
      <w:r>
        <w:rPr/>
        <w:t>. Ennek megfelelően eltérő, differenciált beiskolázási és támogatási stratégiákra van szükség.</w:t>
      </w:r>
    </w:p>
    <w:p>
      <w:pPr>
        <w:pStyle w:val="Normal"/>
        <w:rPr/>
      </w:pPr>
      <w:r>
        <w:rPr>
          <w:rStyle w:val="Alapszakk"/>
        </w:rPr>
        <w:t>Javaslataink a következők:</w:t>
      </w:r>
    </w:p>
    <w:p>
      <w:pPr>
        <w:pStyle w:val="Normal"/>
        <w:keepNext w:val="true"/>
        <w:spacing w:before="120" w:after="120"/>
        <w:rPr/>
      </w:pPr>
      <w:r>
        <w:rPr>
          <w:rStyle w:val="Alapszakk"/>
          <w:b/>
          <w:i/>
        </w:rPr>
        <w:t>I. Pályaorientáció, egész életen át tartó tanácsadás (LLG), munkába állás segítése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Ki kell alakítani egy olyan, a nemzetközi rendszerekkel (pl. DISCO, O*NET) kompatibilis magyar </w:t>
      </w:r>
      <w:r>
        <w:rPr>
          <w:rStyle w:val="Alapszakk"/>
          <w:i/>
        </w:rPr>
        <w:t>rendszert</w:t>
      </w:r>
      <w:r>
        <w:rPr>
          <w:rStyle w:val="Alapszakk"/>
        </w:rPr>
        <w:t xml:space="preserve">, amelynek segítségével </w:t>
      </w:r>
      <w:r>
        <w:rPr>
          <w:rStyle w:val="Alapszakk"/>
          <w:i/>
        </w:rPr>
        <w:t>kompetencia</w:t>
      </w:r>
      <w:r>
        <w:rPr>
          <w:rStyle w:val="Alapszakk"/>
        </w:rPr>
        <w:t xml:space="preserve">, </w:t>
      </w:r>
      <w:r>
        <w:rPr>
          <w:rStyle w:val="Alapszakk"/>
          <w:i/>
        </w:rPr>
        <w:t>készség</w:t>
      </w:r>
      <w:r>
        <w:rPr>
          <w:rStyle w:val="Alapszakk"/>
        </w:rPr>
        <w:t xml:space="preserve"> </w:t>
      </w:r>
      <w:r>
        <w:rPr>
          <w:rStyle w:val="Alapszakk"/>
          <w:i/>
        </w:rPr>
        <w:t>szinten</w:t>
      </w:r>
      <w:r>
        <w:rPr>
          <w:rStyle w:val="Alapszakk"/>
        </w:rPr>
        <w:t xml:space="preserve"> </w:t>
      </w:r>
      <w:r>
        <w:rPr>
          <w:rStyle w:val="Alapszakk"/>
          <w:i/>
        </w:rPr>
        <w:t>feltárható</w:t>
      </w:r>
      <w:r>
        <w:rPr>
          <w:rStyle w:val="Alapszakk"/>
        </w:rPr>
        <w:t xml:space="preserve"> </w:t>
      </w:r>
      <w:r>
        <w:rPr>
          <w:rStyle w:val="Alapszakk"/>
          <w:i/>
        </w:rPr>
        <w:t>a munkakörök/foglalkozások/szakmák és szakképesítések tartalma, a hozzájuk rendelt ismeretek, képességek, és világossá tehető, milyen ismereteket és készségeket kell nyújtania a szak- és az általános képzésnek a munkakör megfelelő ellátáshoz</w:t>
      </w:r>
      <w:r>
        <w:rPr>
          <w:rStyle w:val="Alapszakk"/>
        </w:rPr>
        <w:t>. Ezekre az információkra alapozva, előzetes tudásmérés után, a modul rendszerű képzési kínálatra építve gyorsan megoldható a pályakorrekció, a munkakör-váltás – legyen szó akár támogatott munkaerő-piaci képzésekről, akár munkahelyi képzésekről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z </w:t>
      </w:r>
      <w:r>
        <w:rPr>
          <w:rStyle w:val="Alapszakk"/>
          <w:i/>
        </w:rPr>
        <w:t>általános iskola kezdetétől</w:t>
      </w:r>
      <w:r>
        <w:rPr>
          <w:rStyle w:val="Alapszakk"/>
        </w:rPr>
        <w:t xml:space="preserve"> biztosítani kell a manuális készségek fejlesztését és az életút-szemléletű pályaorientációt. Lehetővé kell tenni, hogy a gyermekek személyes benyomásokat is szerezzenek a munka világáról, a szakmákról, foglalkozásokról. Nem elegendő ezeket a célokat a NAT-ban szerepeltetni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 szakmák és képzési lehetőségek közül való választás segítésére új, korszerű információs rendszerre, és ehhez kapcsolódó szolgáltatásokra van szükség. Szervezett formában </w:t>
      </w:r>
      <w:r>
        <w:rPr>
          <w:rStyle w:val="Alapszakk"/>
          <w:i/>
        </w:rPr>
        <w:t>szükség szerinti hozzáférést</w:t>
      </w:r>
      <w:r>
        <w:rPr>
          <w:rStyle w:val="Alapszakk"/>
        </w:rPr>
        <w:t xml:space="preserve"> kell biztosítani a </w:t>
      </w:r>
      <w:r>
        <w:rPr>
          <w:rStyle w:val="Alapszakk"/>
          <w:i/>
        </w:rPr>
        <w:t>személyre szabott szolgáltatásokhoz (mentorálás, tanácsadás, információs tanácsadás) a tanulók, a pályakezdők, a munkavállalók és az álláskeresők számára</w:t>
      </w:r>
      <w:r>
        <w:rPr>
          <w:rStyle w:val="Alapszakk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Meg kell teremteni azokat az </w:t>
      </w:r>
      <w:r>
        <w:rPr>
          <w:rStyle w:val="Alapszakk"/>
          <w:i/>
        </w:rPr>
        <w:t>eszközöket</w:t>
      </w:r>
      <w:r>
        <w:rPr>
          <w:rStyle w:val="Alapszakk"/>
        </w:rPr>
        <w:t xml:space="preserve">, amelyek </w:t>
      </w:r>
      <w:r>
        <w:rPr>
          <w:rStyle w:val="Alapszakk"/>
          <w:i/>
        </w:rPr>
        <w:t>segítik a munkaerő-kereslet és kínálat egymásra találását</w:t>
      </w:r>
      <w:r>
        <w:rPr>
          <w:rStyle w:val="Alapszakk"/>
        </w:rPr>
        <w:t xml:space="preserve">: internetes állásközvetítő rendszer, virtuális munkaerő-piac, képességmérő eszközök, közvetítő szolgáltatás. Ösztönözni kell azon eszközök elterjedését, amelyek </w:t>
      </w:r>
      <w:r>
        <w:rPr>
          <w:rStyle w:val="Alapszakk"/>
          <w:i/>
        </w:rPr>
        <w:t>segítik a munkaadókat a jelentkezők jobb megismerésében</w:t>
      </w:r>
      <w:r>
        <w:rPr>
          <w:rStyle w:val="Alapszakk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  <w:i/>
        </w:rPr>
        <w:t>Képessé kell tenni</w:t>
      </w:r>
      <w:r>
        <w:rPr>
          <w:rStyle w:val="Alapszakk"/>
        </w:rPr>
        <w:t xml:space="preserve"> az álláskeresőket önmaguk menedzselésére, a </w:t>
      </w:r>
      <w:r>
        <w:rPr>
          <w:rStyle w:val="Alapszakk"/>
          <w:i/>
        </w:rPr>
        <w:t>megfelelő álláskeresésre</w:t>
      </w:r>
      <w:r>
        <w:rPr>
          <w:rStyle w:val="Alapszakk"/>
        </w:rPr>
        <w:t>. Ez munkanélküliek esetén a munkaügyi szervezet, illetve a velük szerződésben álló civil szervezetek, vállalkozások, a pályakezdők esetén az iskolák feladata kell legyen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>
          <w:rStyle w:val="Alapszakk"/>
        </w:rPr>
      </w:pPr>
      <w:r>
        <w:rPr>
          <w:rStyle w:val="Alapszakk"/>
        </w:rPr>
        <w:t xml:space="preserve">Az elaprózott, a célközönség megszólítására alkalmatlan médiaprojektek helyett </w:t>
      </w:r>
      <w:r>
        <w:rPr>
          <w:rStyle w:val="Alapszakk"/>
          <w:i/>
        </w:rPr>
        <w:t>átgondolt kommunikációs stratégiára van szükség</w:t>
      </w:r>
      <w:r>
        <w:rPr>
          <w:rStyle w:val="Alapszakk"/>
        </w:rPr>
        <w:t xml:space="preserve"> a hiányszakmák, a munka világáról szóló, a munkába álláshoz szükséges információk megismertetésére. Szükséges a kommunikációs technikák diverzifikálása, hatékonyságuk vizsgálata.</w:t>
      </w:r>
    </w:p>
    <w:p>
      <w:pPr>
        <w:pStyle w:val="Normal"/>
        <w:keepNext w:val="true"/>
        <w:spacing w:before="120" w:after="120"/>
        <w:rPr/>
      </w:pPr>
      <w:r>
        <w:rPr>
          <w:rStyle w:val="Alapszakk"/>
          <w:b/>
          <w:i/>
        </w:rPr>
        <w:t>II. A szakképzés szakmai kérdései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z OKJ </w:t>
      </w:r>
      <w:r>
        <w:rPr>
          <w:rStyle w:val="Alapszakk"/>
          <w:i/>
        </w:rPr>
        <w:t>szakképesítések modulszerkezetének felülvizsgálatával</w:t>
      </w:r>
      <w:r>
        <w:rPr>
          <w:rStyle w:val="Alapszakk"/>
        </w:rPr>
        <w:t xml:space="preserve"> biztosítani kell, hogy a szakképesítések rendszere minél jobban szolgálja a korábban megszerzett tudás beszámíthatóságát, tegye lehetővé az egyéni tanulási utak tervezését. Meg kell teremteni a </w:t>
      </w:r>
      <w:r>
        <w:rPr>
          <w:rStyle w:val="Alapszakk"/>
          <w:i/>
        </w:rPr>
        <w:t>képző intézménytől független modulvizsga</w:t>
      </w:r>
      <w:r>
        <w:rPr>
          <w:rStyle w:val="Alapszakk"/>
        </w:rPr>
        <w:t xml:space="preserve"> lehetőségét. Létre kell hozni azokat az eszközöket, amelyek lehetővé teszik a képző intézmények, illetve a képzéseket támogató szervezetek részére az SZVK rendeletekben szereplő bemeneti, illetve a szakképzéshez szükséges </w:t>
      </w:r>
      <w:r>
        <w:rPr>
          <w:rStyle w:val="Alapszakk"/>
          <w:i/>
        </w:rPr>
        <w:t>kompetenciák mérését</w:t>
      </w:r>
      <w:r>
        <w:rPr>
          <w:rStyle w:val="Alapszakk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 </w:t>
      </w:r>
      <w:r>
        <w:rPr>
          <w:rStyle w:val="Alapszakk"/>
          <w:i/>
        </w:rPr>
        <w:t>szakiskolában</w:t>
      </w:r>
      <w:r>
        <w:rPr>
          <w:rStyle w:val="Alapszakk"/>
        </w:rPr>
        <w:t xml:space="preserve"> is biztosítani kell a közismereti évfolyamon folyó </w:t>
      </w:r>
      <w:r>
        <w:rPr>
          <w:rStyle w:val="Alapszakk"/>
          <w:i/>
        </w:rPr>
        <w:t>szakmacsoportos alapozó képzés beszámíthatóságát</w:t>
      </w:r>
      <w:r>
        <w:rPr>
          <w:rStyle w:val="Alapszakk"/>
        </w:rPr>
        <w:t xml:space="preserve">, s ezzel a szakképző évfolyamok számának csökkentését. Az </w:t>
      </w:r>
      <w:r>
        <w:rPr>
          <w:rStyle w:val="Alapszakk"/>
          <w:i/>
        </w:rPr>
        <w:t>ösztöndíjrendszer</w:t>
      </w:r>
      <w:r>
        <w:rPr>
          <w:rStyle w:val="Alapszakk"/>
        </w:rPr>
        <w:t xml:space="preserve"> tervezésénél a tanulmányi eredmények javítása mellett a munkavállalásra gyakorolt hatásokat is célszerű figyelembe venni. Fejleszteni kell a </w:t>
      </w:r>
      <w:r>
        <w:rPr>
          <w:rStyle w:val="Alapszakk"/>
          <w:i/>
        </w:rPr>
        <w:t>mentorálás</w:t>
      </w:r>
      <w:r>
        <w:rPr>
          <w:rStyle w:val="Alapszakk"/>
        </w:rPr>
        <w:t xml:space="preserve"> rendszerét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>
          <w:rStyle w:val="Alapszakk"/>
        </w:rPr>
      </w:pPr>
      <w:r>
        <w:rPr>
          <w:rStyle w:val="Alapszakk"/>
        </w:rPr>
        <w:t xml:space="preserve">Tanulószerződésnél biztosítani kell a tanulónak is és a cégeknek is a </w:t>
      </w:r>
      <w:r>
        <w:rPr>
          <w:rStyle w:val="Alapszakk"/>
          <w:i/>
        </w:rPr>
        <w:t>próba</w:t>
      </w:r>
      <w:r>
        <w:rPr>
          <w:rStyle w:val="Alapszakk"/>
        </w:rPr>
        <w:t xml:space="preserve"> lehetőségét. Ki kell dolgozni a </w:t>
      </w:r>
      <w:r>
        <w:rPr>
          <w:rStyle w:val="Alapszakk"/>
          <w:i/>
        </w:rPr>
        <w:t>munkahelyi oktatók anyagi érdekeltségi rendszerét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Lehetővé kell tenni a </w:t>
      </w:r>
      <w:r>
        <w:rPr>
          <w:rStyle w:val="Alapszakk"/>
          <w:i/>
        </w:rPr>
        <w:t>munkahelyi és a tanműhelyi képzés kombinálását</w:t>
      </w:r>
      <w:r>
        <w:rPr>
          <w:rStyle w:val="Alapszakk"/>
        </w:rPr>
        <w:t>. A munkahelyszerűen működő iskolai gyakorlócégekben dolgozó tanulóknak is meg kell adni a pénzbeli juttatást, különösen, ha nem áll rendelkezésre kellő mennyiségű megfelelő minőségű tanulószerződéses munkahely. A munkahelyeket be kell vonni a tanműhelyi képzésbe (közös tanműhelyek)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Intézkedéseket kell kidolgozni a </w:t>
      </w:r>
      <w:r>
        <w:rPr>
          <w:rStyle w:val="Alapszakk"/>
          <w:i/>
        </w:rPr>
        <w:t>műszaki tanárok</w:t>
      </w:r>
      <w:r>
        <w:rPr>
          <w:rStyle w:val="Alapszakk"/>
        </w:rPr>
        <w:t xml:space="preserve"> utánpótlásának biztosítására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Ösztönözni kell az </w:t>
      </w:r>
      <w:r>
        <w:rPr>
          <w:rStyle w:val="Alapszakk"/>
          <w:i/>
        </w:rPr>
        <w:t>iskolák és a munkaadók kapcsolatát</w:t>
      </w:r>
      <w:r>
        <w:rPr>
          <w:rStyle w:val="Alapszakk"/>
        </w:rPr>
        <w:t xml:space="preserve"> (pl. pályázatokkal), ez kiterjedhet a pályaorientációs feladatok megosztásától (üzemlátogatások) a gyakorlati képzőhely biztosításán át az iskolai labor donációjáig sok feladatra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Kutatások szükségesek annak vizsgálatára, hogyan biztosítható a szakképesítést adó </w:t>
      </w:r>
      <w:r>
        <w:rPr>
          <w:rStyle w:val="Alapszakk"/>
          <w:i/>
        </w:rPr>
        <w:t>felnőttképzés minősége</w:t>
      </w:r>
      <w:r>
        <w:rPr>
          <w:rStyle w:val="Alapszakk"/>
        </w:rPr>
        <w:t xml:space="preserve"> úgy, hogy rugalmassága is megmaradjon.</w:t>
      </w:r>
    </w:p>
    <w:p>
      <w:pPr>
        <w:pStyle w:val="Normal"/>
        <w:keepNext w:val="true"/>
        <w:spacing w:before="120" w:after="120"/>
        <w:rPr/>
      </w:pPr>
      <w:r>
        <w:rPr>
          <w:rStyle w:val="Alapszakk"/>
          <w:b/>
          <w:i/>
        </w:rPr>
        <w:t xml:space="preserve">III. A szakképzés- és felnőttképzés tervezésének gazdaságpolitikai aspektusai 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 </w:t>
      </w:r>
      <w:r>
        <w:rPr>
          <w:rStyle w:val="Alapszakk"/>
          <w:i/>
        </w:rPr>
        <w:t>szakképzési irányok és beiskolázási arányok tervezésénél kerülni kell a túlzott beavatkozást</w:t>
      </w:r>
      <w:r>
        <w:rPr>
          <w:rStyle w:val="Alapszakk"/>
        </w:rPr>
        <w:t>, újszerű, a globalizálódó munkaerőpiac jellegzetességeit figyelembe vevő megközelítéseket kell alkalmazni. A döntéseknél meghatározó szerepe kell legyen szakmai szervezetek véleményének, és meg kell kérdezni az iskolákat is. Az egyes szakterületek differenciáltan kezelendők. Meg kell oldani a regionális döntések összehangolását.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>
          <w:rStyle w:val="Alapszakk"/>
        </w:rPr>
      </w:pPr>
      <w:r>
        <w:rPr>
          <w:rStyle w:val="Alapszakk"/>
        </w:rPr>
        <w:t xml:space="preserve">Az iskolai szakképzésben kiemelten támogatandó, az OKJ rendelet mellékletében szereplő hiányszakma lista mellett szükség van olyan </w:t>
      </w:r>
      <w:r>
        <w:rPr>
          <w:rStyle w:val="Alapszakk"/>
          <w:i/>
        </w:rPr>
        <w:t>felnőttképzési hiányszakma-listákra</w:t>
      </w:r>
      <w:r>
        <w:rPr>
          <w:rStyle w:val="Alapszakk"/>
        </w:rPr>
        <w:t xml:space="preserve">, amely a helyben, rövid távon jelentkező munkaerő-igény kielégítését szolgálja. Ez a teljes OKJ szakképesítések helyett/mellett rész- és ráépülő szakképesítéseket, esetleg egyes szakképesítés-modulokat, az állam által elismert szakképesítések mellett hatósági képzésben megszerezhető, illetve munkakör betöltéséhez szükséges végzettségeket is meg kell nevezzen. Ki kell terjeszteni az RFKB-k jogosultságát a felnőttképzési hiányszakmák meghatározására.  </w:t>
      </w:r>
    </w:p>
    <w:p>
      <w:pPr>
        <w:pStyle w:val="Normal"/>
        <w:keepNext w:val="true"/>
        <w:spacing w:before="120" w:after="120"/>
        <w:rPr/>
      </w:pPr>
      <w:r>
        <w:rPr>
          <w:rStyle w:val="Alapszakk"/>
          <w:b/>
          <w:i/>
        </w:rPr>
        <w:t>IV. Foglalkoztatást elősegítő támogatások, a munkaügyi szervezet működése</w:t>
      </w:r>
    </w:p>
    <w:p>
      <w:pPr>
        <w:pStyle w:val="Normal"/>
        <w:numPr>
          <w:ilvl w:val="0"/>
          <w:numId w:val="5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 munkaügyi szervezeten belül kívánatos az ún. </w:t>
      </w:r>
      <w:r>
        <w:rPr>
          <w:rStyle w:val="Alapszakk"/>
          <w:i/>
        </w:rPr>
        <w:t>ügyfélrizikó szerinti kategorizálási</w:t>
      </w:r>
      <w:r>
        <w:rPr>
          <w:rStyle w:val="Alapszakk"/>
        </w:rPr>
        <w:t xml:space="preserve"> rendszer (profiling protokoll) elterjesztése. Ez módot ad az egyes kategóriák alapján az aktív foglalkoztatáspolitikai eszközök, így a munkaerő-piaci képzés hatékonyabb alkalmazására, illetve annak meghatározására, hogy az aktív eszközök alkalmazása a társadalmi befogadást vagy a versenyképességet erősíti-e. Azokat, akik nem alkalmasak munkára, nem szabad a munkaügyi szervezet által közvetíthetők között számon tartani, az ő problémájukat a szociális rendszerben, civil szervezetek bevonásával kell kezelni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bCs/>
        </w:rPr>
        <w:t>A</w:t>
      </w:r>
      <w:r>
        <w:rPr>
          <w:rStyle w:val="Alapszakk"/>
        </w:rPr>
        <w:t xml:space="preserve"> </w:t>
      </w:r>
      <w:r>
        <w:rPr>
          <w:rStyle w:val="Alapszakk"/>
          <w:i/>
        </w:rPr>
        <w:t>felnőttképzés munkaerő-piaci képzés részén</w:t>
      </w:r>
      <w:r>
        <w:rPr/>
        <w:t xml:space="preserve"> </w:t>
      </w:r>
      <w:r>
        <w:rPr>
          <w:rStyle w:val="Alapszakk"/>
        </w:rPr>
        <w:t>csak a kompetencia alapú munkaerő-gazdálkodás igényeinek megfelelő, átvihető képességekre alapozó, maximálisan 3-6 hónapos képzéseket indokolt támogatni, lehetőség szerint egyedi munkaadói igények alapján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A </w:t>
      </w:r>
      <w:r>
        <w:rPr>
          <w:rStyle w:val="Alapszakk"/>
          <w:i/>
        </w:rPr>
        <w:t>kiszervezhető szolgáltatások</w:t>
      </w:r>
      <w:r>
        <w:rPr>
          <w:rStyle w:val="Alapszakk"/>
        </w:rPr>
        <w:t xml:space="preserve"> szerepét és körét bővíteni kell, megállapodásokkal kell biztosítani az információs és képzési tanácsadást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Meg kell teremteni az </w:t>
      </w:r>
      <w:r>
        <w:rPr>
          <w:rStyle w:val="Alapszakk"/>
          <w:i/>
        </w:rPr>
        <w:t>egyéni tanulási utakat lehetővé tevő</w:t>
      </w:r>
      <w:r>
        <w:rPr>
          <w:rStyle w:val="Alapszakk"/>
        </w:rPr>
        <w:t xml:space="preserve">, illetve a munkába álláshoz szükséges </w:t>
      </w:r>
      <w:r>
        <w:rPr>
          <w:rStyle w:val="Alapszakk"/>
          <w:i/>
        </w:rPr>
        <w:t>kulcskompetenciákat</w:t>
      </w:r>
      <w:r>
        <w:rPr>
          <w:rStyle w:val="Alapszakk"/>
        </w:rPr>
        <w:t xml:space="preserve"> növelő képzések finanszírozási feltételeit, technikai lehetőségeit (profilírozás, képzésmenedzsment rendszer)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Kívánatos a </w:t>
      </w:r>
      <w:r>
        <w:rPr>
          <w:rStyle w:val="Alapszakk"/>
          <w:i/>
        </w:rPr>
        <w:t>munkaviszonyos képzések</w:t>
      </w:r>
      <w:r>
        <w:rPr>
          <w:rStyle w:val="Alapszakk"/>
        </w:rPr>
        <w:t xml:space="preserve"> arányának növelése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Vissza kell állítani – a korábbinál szigorúbban szabályozva, hiányszakmákra korlátozva – a szakképesítéssel nem rendelkezők, illetve elavult szakképesítéssel rendelkezők </w:t>
      </w:r>
      <w:r>
        <w:rPr>
          <w:rStyle w:val="Alapszakk"/>
          <w:i/>
        </w:rPr>
        <w:t>normatív támogatását</w:t>
      </w:r>
      <w:r>
        <w:rPr>
          <w:rStyle w:val="Alapszakk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40" w:hanging="288"/>
        <w:jc w:val="both"/>
        <w:rPr/>
      </w:pPr>
      <w:r>
        <w:rPr>
          <w:rStyle w:val="Alapszakk"/>
        </w:rPr>
        <w:t xml:space="preserve">Célzott támogatásokkal kell segíteni a </w:t>
      </w:r>
      <w:r>
        <w:rPr>
          <w:rStyle w:val="Alapszakk"/>
          <w:i/>
        </w:rPr>
        <w:t>munkaerő területi mobilitását</w:t>
      </w:r>
      <w:r>
        <w:rPr>
          <w:rStyle w:val="Alapszakk"/>
        </w:rPr>
        <w:t>, beleértve a munkába járás költségtérítésének átvállalását a munkáltatótól.</w:t>
      </w:r>
    </w:p>
    <w:p>
      <w:pPr>
        <w:pStyle w:val="Normal"/>
        <w:keepNext w:val="true"/>
        <w:spacing w:before="120" w:after="120"/>
        <w:rPr/>
      </w:pPr>
      <w:r>
        <w:rPr>
          <w:rStyle w:val="Alapszakk"/>
          <w:i/>
        </w:rPr>
        <w:t>V. Módszertani kérdések</w:t>
      </w:r>
    </w:p>
    <w:p>
      <w:pPr>
        <w:pStyle w:val="Alap"/>
        <w:rPr/>
      </w:pPr>
      <w:r>
        <w:rPr/>
        <w:t xml:space="preserve">A globalizált munkaerőpiac új feltételei </w:t>
      </w:r>
      <w:r>
        <w:rPr>
          <w:i/>
        </w:rPr>
        <w:t>a kereslet és kínálat meghatározásának</w:t>
      </w:r>
      <w:r>
        <w:rPr/>
        <w:t xml:space="preserve"> újragondolását igénylik. Nagy figyelmet kell fordítani a megfelelő és egyértelmű </w:t>
      </w:r>
      <w:r>
        <w:rPr>
          <w:i/>
        </w:rPr>
        <w:t>fogalmi hátérre</w:t>
      </w:r>
      <w:r>
        <w:rPr/>
        <w:t xml:space="preserve">, a </w:t>
      </w:r>
      <w:r>
        <w:rPr>
          <w:i/>
        </w:rPr>
        <w:t>különböző módszerek együttes alkalmazására</w:t>
      </w:r>
      <w:r>
        <w:rPr/>
        <w:t xml:space="preserve">. Ki kell alakítani a munkaerő-piac és a képzés mutatóinak </w:t>
      </w:r>
      <w:r>
        <w:rPr>
          <w:i/>
        </w:rPr>
        <w:t>egységes rendszerét</w:t>
      </w:r>
      <w:r>
        <w:rPr/>
        <w:t>, harmonizálni kell a statisztikai besorolásokat. Mindennek érdekében elengedhetetlen az érintett intézmények (ÁFSZ, KSH, NSZFI) közti együttműködés, koordináció. Szükséges a kérdéskörrel foglalkozó kutatások közti párhuzamosságok elkerülése, a kutatásfinanszírozás áttekintése.</w:t>
      </w:r>
    </w:p>
    <w:p>
      <w:pPr>
        <w:pStyle w:val="Alap"/>
        <w:rPr/>
      </w:pPr>
      <w:r>
        <w:rPr/>
        <w:t>Az elemzések hatékonyságának, realitását növeléséhez, a finanszírozási források ésszerűbb felhasználásához szükséges lenne egyes hatósági nyilvántartások – főként az APEH – adatainak másodlagos felhasználása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4"/>
        </w:tabs>
        <w:ind w:left="64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24"/>
        </w:tabs>
        <w:ind w:left="136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24"/>
        </w:tabs>
        <w:ind w:left="136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104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pacing w:val="2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t1">
    <w:name w:val="bot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1F3B63"/>
      <w:sz w:val="14"/>
      <w:szCs w:val="14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A">
    <w:name w:val="a"/>
    <w:basedOn w:val="Bekezdsalapbettpusa"/>
    <w:qFormat/>
    <w:rPr/>
  </w:style>
  <w:style w:type="character" w:styleId="Lead">
    <w:name w:val="lead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lapChar">
    <w:name w:val="alap Char"/>
    <w:basedOn w:val="Bekezdsalapbettpusa"/>
    <w:qFormat/>
    <w:rPr>
      <w:rFonts w:eastAsia="Calibri"/>
      <w:sz w:val="24"/>
      <w:szCs w:val="22"/>
      <w:lang w:val="hu-HU" w:bidi="ar-SA"/>
    </w:rPr>
  </w:style>
  <w:style w:type="character" w:styleId="Alapszakk">
    <w:name w:val="alap-szakk"/>
    <w:basedOn w:val="Bekezdsalapbettpusa"/>
    <w:qFormat/>
    <w:rPr>
      <w:rFonts w:ascii="Times New Roman" w:hAnsi="Times New Roman" w:cs="Times New Roman"/>
      <w:sz w:val="24"/>
    </w:rPr>
  </w:style>
  <w:style w:type="character" w:styleId="IdezetszakkCharChar">
    <w:name w:val="idezet-szakk Char Char"/>
    <w:basedOn w:val="Bekezdsalapbettpusa"/>
    <w:qFormat/>
    <w:rPr>
      <w:i/>
      <w:spacing w:val="2"/>
      <w:sz w:val="24"/>
      <w:lang w:val="hu-HU" w:bidi="ar-SA"/>
    </w:rPr>
  </w:style>
  <w:style w:type="character" w:styleId="CharChar">
    <w:name w:val="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080" w:right="1152" w:hanging="0"/>
      <w:jc w:val="both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firstLine="212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before="120" w:after="240"/>
      <w:jc w:val="both"/>
      <w:textAlignment w:val="baseline"/>
    </w:pPr>
    <w:rPr>
      <w:szCs w:val="20"/>
      <w:lang w:val="en-GB"/>
    </w:rPr>
  </w:style>
  <w:style w:type="paragraph" w:styleId="Szveg">
    <w:name w:val="Szöveg"/>
    <w:basedOn w:val="Normal"/>
    <w:qFormat/>
    <w:pPr>
      <w:spacing w:before="0" w:after="120"/>
    </w:pPr>
    <w:rPr>
      <w:szCs w:val="2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Beszalcmfejezetenbell">
    <w:name w:val="besz_alcím fejezeten belül"/>
    <w:basedOn w:val="Heading2"/>
    <w:next w:val="Normal"/>
    <w:qFormat/>
    <w:pPr>
      <w:keepNext w:val="false"/>
      <w:numPr>
        <w:ilvl w:val="0"/>
        <w:numId w:val="0"/>
      </w:numPr>
      <w:jc w:val="both"/>
      <w:outlineLvl w:val="9"/>
    </w:pPr>
    <w:rPr>
      <w:b w:val="false"/>
      <w:i w:val="false"/>
      <w:iCs/>
      <w:szCs w:val="24"/>
    </w:rPr>
  </w:style>
  <w:style w:type="paragraph" w:styleId="Szveg1">
    <w:name w:val="szveg"/>
    <w:basedOn w:val="Normal"/>
    <w:qFormat/>
    <w:pPr>
      <w:spacing w:before="0" w:after="120"/>
    </w:pPr>
    <w:rPr/>
  </w:style>
  <w:style w:type="paragraph" w:styleId="Pontok">
    <w:name w:val="pontok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2">
    <w:name w:val="szöveg"/>
    <w:basedOn w:val="Normal"/>
    <w:qFormat/>
    <w:pPr>
      <w:keepLines/>
      <w:spacing w:before="60" w:after="60"/>
      <w:jc w:val="both"/>
    </w:pPr>
    <w:rPr>
      <w:rFonts w:ascii="Arial" w:hAnsi="Arial" w:cs="Arial"/>
      <w:i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iaeaeiyiio2">
    <w:name w:val="oiaeaeiyiio2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p">
    <w:name w:val="alap"/>
    <w:basedOn w:val="Normal"/>
    <w:qFormat/>
    <w:pPr>
      <w:spacing w:before="0" w:after="120"/>
      <w:jc w:val="both"/>
    </w:pPr>
    <w:rPr>
      <w:rFonts w:eastAsia="Calibri"/>
      <w:szCs w:val="22"/>
    </w:rPr>
  </w:style>
  <w:style w:type="paragraph" w:styleId="Idezetszakk">
    <w:name w:val="idezet-szakk"/>
    <w:basedOn w:val="Normal"/>
    <w:qFormat/>
    <w:pPr>
      <w:widowControl w:val="false"/>
      <w:tabs>
        <w:tab w:val="clear" w:pos="709"/>
        <w:tab w:val="left" w:pos="993" w:leader="none"/>
      </w:tabs>
      <w:spacing w:before="0" w:after="120"/>
      <w:ind w:left="284" w:hanging="0"/>
      <w:jc w:val="both"/>
    </w:pPr>
    <w:rPr>
      <w:i/>
      <w:spacing w:val="2"/>
      <w:szCs w:val="20"/>
    </w:rPr>
  </w:style>
  <w:style w:type="paragraph" w:styleId="Sorolszakk">
    <w:name w:val="sorol-szakk"/>
    <w:basedOn w:val="Normal"/>
    <w:qFormat/>
    <w:pPr>
      <w:tabs>
        <w:tab w:val="clear" w:pos="709"/>
        <w:tab w:val="left" w:pos="375" w:leader="none"/>
      </w:tabs>
      <w:ind w:left="375" w:hanging="375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9:00Z</dcterms:created>
  <dc:creator>Gelencsér László</dc:creator>
  <dc:description/>
  <cp:keywords/>
  <dc:language>en-US</dc:language>
  <cp:lastModifiedBy>Gyenes Gábor</cp:lastModifiedBy>
  <cp:lastPrinted>2009-04-07T12:25:00Z</cp:lastPrinted>
  <dcterms:modified xsi:type="dcterms:W3CDTF">2009-12-03T06:53:00Z</dcterms:modified>
  <cp:revision>3</cp:revision>
  <dc:subject/>
  <dc:title>Orszá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41826</vt:r8>
  </property>
  <property fmtid="{D5CDD505-2E9C-101B-9397-08002B2CF9AE}" pid="3" name="_AuthorEmail">
    <vt:lpwstr>taninfo@net.hu</vt:lpwstr>
  </property>
  <property fmtid="{D5CDD505-2E9C-101B-9397-08002B2CF9AE}" pid="4" name="_AuthorEmailDisplayName">
    <vt:lpwstr>Juhász Ágnes</vt:lpwstr>
  </property>
  <property fmtid="{D5CDD505-2E9C-101B-9397-08002B2CF9AE}" pid="5" name="_EmailSubject">
    <vt:lpwstr>osszefogl</vt:lpwstr>
  </property>
  <property fmtid="{D5CDD505-2E9C-101B-9397-08002B2CF9AE}" pid="6" name="_ReviewingToolsShownOnce">
    <vt:lpwstr/>
  </property>
</Properties>
</file>