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z XPERT kulcsképesség fejlesztő oktatócsomag magyar nyelvű leírás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Alapok:</w:t>
      </w:r>
    </w:p>
    <w:p>
      <w:pPr>
        <w:pStyle w:val="Normal"/>
        <w:rPr>
          <w:sz w:val="24"/>
        </w:rPr>
      </w:pPr>
      <w:r>
        <w:rPr>
          <w:sz w:val="24"/>
        </w:rPr>
        <w:t>Az xPert Personal Business Skills program segítségével megszerezhető az a tudás és azok a képességek, amelyek segítségével az egyén jobban megfelelhet a cégek, vállalkozások, munkáltatók igényeinek, elvárásainak.</w:t>
      </w:r>
    </w:p>
    <w:p>
      <w:pPr>
        <w:pStyle w:val="Normal"/>
        <w:rPr>
          <w:sz w:val="24"/>
        </w:rPr>
      </w:pPr>
      <w:r>
        <w:rPr>
          <w:sz w:val="24"/>
        </w:rPr>
        <w:t>Hogy ezeknek a folyamatosan növekvő igényeknek megfelelhessünk, a következő képességeinket kell leginkább fejlesztenün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mmunikáció - Érthető beszéd és tárgyalókészsé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éltudatosság, tervszerűség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atékony tervezés és szervez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sapatmunka irányítása és felügyelése </w:t>
      </w:r>
    </w:p>
    <w:p>
      <w:pPr>
        <w:pStyle w:val="Normal"/>
        <w:rPr>
          <w:sz w:val="24"/>
        </w:rPr>
      </w:pPr>
      <w:r>
        <w:rPr>
          <w:sz w:val="24"/>
        </w:rPr>
        <w:t>Az egyéneknek indított haladó szintű képzések már személyre szabottak. Egyéni igényeik, gyengeségeik, céljaik alapján 12 modul közül választhatnak.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Általános minőségi elvárások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izárólag az elismert modulok indít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épzett és elismert képző szakemberek/trénerek, akik folyamatos továbbképzésen vesznek rész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soportonként maximum 12 résztvevő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rszágszerte egységes vizsgarendszer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elyi képzési és vizsgalehetőség biztosít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résztvevők folyamatos figyelemmel kísér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kumentáció, tananyagok minden modulhoz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szemináriumok felszerelése a legfejlettebb anyagokkal és technológiával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Mottó:</w:t>
      </w:r>
    </w:p>
    <w:p>
      <w:pPr>
        <w:pStyle w:val="Normal"/>
        <w:rPr>
          <w:sz w:val="24"/>
        </w:rPr>
      </w:pPr>
      <w:r>
        <w:rPr>
          <w:sz w:val="24"/>
        </w:rPr>
        <w:t>Célunk az egyén sikere és nem csupán az információ és tudás átadása.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Modulo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tékony beszédmód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árgyalási és érvelőkészsé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keres értékesítési kommunikáció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keres projektvezetés és szervez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dőbeosztá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blémamegoldás és ötletképesség, kreativitás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öntéshozó képessé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keres csapatépít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fliktuskezel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iták feloldása, enyhí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werpoint prezentációk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Önkifejezé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égzési technikák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lvasási gyakorlatok a jó kiejtéshez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egyén erősségeinek és gyengeségeinek kifejeződése a testbeszédbe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ámpaláz kezel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ondatszerkeszt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ögtönzés és rövid beszédek (gyakorlatokkal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Tárgyalási és érvelőkészség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ogikus és meggyőző vitamód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ktív hallgatás és vita-technikák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estbeszéd használata és felismer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egyén viselkedésének megfigyel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egbeszélések, viták hatékony előkészítése és felépítése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Értékesítési kommunikáció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ásárlói igények felmérés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zen alapuló ajánlat hatékony elkészítése és bemutat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vásárlói vélemények, kifogások független kezel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ratégiák és tippek az árbeállításhoz és az ártárgyalásokhoz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vásárlói elfogadás jeleinek felismer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osszútávú üzleti kapcsolatok kiépítése és fenntartása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Sikeres projektvezetés és szervezé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 projektek tervezésének és szervezésének különböző szakasz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evezetés a Microsoft Project 2000 programb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ervezési jelentés a Microsoft Project-be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zámítógéppel támogatott ellenőrz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llenőrzési jelentések készí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sapatmunka a Microsoft Project segítségével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projektben résztvevők szerepének megértése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Időbeosztá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élmeghatározá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éldák a döntéshozáshoz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ioritások meghatároz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zabályozá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dőveszteségek forrásainak felismerése és minimalizál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zisztens időbeosztás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Problémamegoldás és ötletképesség, kreativitá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i a kreativitás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kreativitási technikák célja és lehetősége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rainstorming módszerek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kreatív munkaszakasz alatti együttműködés szabály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mmunkációs trénin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keres prezentáció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ötletek hasznosítása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Döntéshozóképesség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örülmények és befolyásoló faktorok felismer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özös gondolatok felismer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blémamegoldó technikák megtanulása szerepjáték segítségével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Sikeres csapatépíté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egyén, a csapat és a produktum meghatározása és elkülöní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hatékony együttműködés feltétele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rainstorming, 6/3/5 módszer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sapatmegbeszélések tervezése és felépí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árgyalásvezeté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otiváci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Konfliktuskezelé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konfliktusok és azok kiterjed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analitikus és problémaorientált konfliktuskezelés alapj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fliktusok feltárása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Viták feloldása, enyhítés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különböző prezentációs módszerek felhasználhatóság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közvetítő szerep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élok és módszerek bemutat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fliktuskezelés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Prezentációs képesség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információ átadásának módj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sikeres prezentáció összetevő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prezentáció célj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prezentációk célszerű felépí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yakorlatok rövid prezentációkr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megfelelő média kiválasztás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átványtippek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egbeszélések előkészítése és vezet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ámpaláz leküzdé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torik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Microsoft Powerpoint alapj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vizuális kommunikáció szabálya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ipográfia, diagramok, audiovizuális lehetőségek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A viszgák:</w:t>
      </w:r>
    </w:p>
    <w:p>
      <w:pPr>
        <w:pStyle w:val="Normal"/>
        <w:rPr>
          <w:sz w:val="24"/>
        </w:rPr>
      </w:pPr>
      <w:r>
        <w:rPr>
          <w:sz w:val="24"/>
        </w:rPr>
        <w:t>Minden szemináriumot egy vizsga zár, hogy megbizonyosodjunk a tanított anyag és képességek megfelelő beépüléséről.</w:t>
      </w:r>
    </w:p>
    <w:p>
      <w:pPr>
        <w:pStyle w:val="Normal"/>
        <w:rPr>
          <w:sz w:val="24"/>
        </w:rPr>
      </w:pPr>
      <w:r>
        <w:rPr>
          <w:sz w:val="24"/>
        </w:rPr>
        <w:t>A résztvevők minden modul után bizonyítványt kapnak. Három - legalább két különböző témájú - alapmodul elvégzése után a résztvevő megkapja az xPert bizonyítványt az érintett modulokra.</w:t>
      </w:r>
    </w:p>
    <w:p>
      <w:pPr>
        <w:pStyle w:val="Normal"/>
        <w:rPr>
          <w:sz w:val="24"/>
        </w:rPr>
      </w:pPr>
      <w:r>
        <w:rPr>
          <w:sz w:val="24"/>
        </w:rPr>
        <w:t>Két további modul elvégzésével, vagy egy harmadik témakörbeli modul után jár az xPert Personal Business Skills bizonyítvány.</w:t>
      </w:r>
    </w:p>
    <w:p>
      <w:pPr>
        <w:pStyle w:val="Normal"/>
        <w:rPr>
          <w:sz w:val="24"/>
        </w:rPr>
      </w:pPr>
      <w:r>
        <w:rPr>
          <w:sz w:val="24"/>
        </w:rPr>
        <w:t>Az említett modulok mellett workshopok keretében egyéb témájú modulok is elvégezhető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ananyagot Németországon, Ausztrián, Svájcon kívül már sikerrel adaptálták Albániában és más Kelet-európai államokban 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 tananyag angol nyelvű ismertetése megtalálható a TANINFO Bt. részvételével lezajlott Grundtvig2 EU tapasztalatcsere program angol nyelvű honlapján (angolul):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taninfo.hu/softskills/pres/athens2_de.pdf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XPERT rendszer képesítéseiről Németországban (németül): 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http://www.xpert-zertifikate.de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letve csak az XPERT személyes üzleti készségek tananyagról (németül): 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http://www.personal-business-skills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4.08.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orbély Tibor Bor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az angol előadás fordítását Kovács Tibor készítette)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nfo.hu/softskills/pres/athens2_de.pdf" TargetMode="External"/><Relationship Id="rId3" Type="http://schemas.openxmlformats.org/officeDocument/2006/relationships/hyperlink" Target="http://www.xpert-zertifikate.de/" TargetMode="External"/><Relationship Id="rId4" Type="http://schemas.openxmlformats.org/officeDocument/2006/relationships/hyperlink" Target="http://www.personal-business-skills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10:00Z</dcterms:created>
  <dc:creator>BorbelyTibor</dc:creator>
  <dc:description/>
  <dc:language>en-US</dc:language>
  <cp:lastModifiedBy>Taninfo1</cp:lastModifiedBy>
  <dcterms:modified xsi:type="dcterms:W3CDTF">2004-10-27T19:33:00Z</dcterms:modified>
  <cp:revision>3</cp:revision>
  <dc:subject/>
  <dc:title>Az XPERT kulcsképesség fejlesztő oktatócsomag magyar nyelvű leírása</dc:title>
</cp:coreProperties>
</file>