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Tendenciák és gyakorlatok a magyarországi soft-skill (kulcskészség) fejlesztésben</w:t>
      </w:r>
    </w:p>
    <w:p>
      <w:pPr>
        <w:pStyle w:val="NormlWeb"/>
        <w:spacing w:before="0" w:after="0"/>
        <w:rPr/>
      </w:pPr>
      <w:r>
        <w:rPr>
          <w:rStyle w:val="Emphasis"/>
        </w:rPr>
        <w:t>1. Hosszú távú tréningprogramok</w:t>
      </w:r>
      <w:r>
        <w:rPr/>
        <w:br/>
      </w:r>
      <w:r>
        <w:rPr>
          <w:rStyle w:val="Emphasis"/>
        </w:rPr>
        <w:t xml:space="preserve">Tutorközpontú tanácsadás </w:t>
      </w:r>
      <w:r>
        <w:rPr/>
        <w:br/>
        <w:t xml:space="preserve">Célcsoport: Alsó osztálybeli, rosszul fogalmazó és gyakorta írástudatlan, többnyire kisebbségi tanulók és fiatal felnőttek </w:t>
      </w:r>
    </w:p>
    <w:p>
      <w:pPr>
        <w:pStyle w:val="NormlWeb"/>
        <w:spacing w:before="0" w:after="0"/>
        <w:jc w:val="both"/>
        <w:rPr/>
      </w:pPr>
      <w:r>
        <w:rPr/>
        <w:t>Munkamódszer: a probléma egyénszintű meghatározása, az alannyal való szoros együtt-dolgozás, akár az ügyfél elkísérése a hatóságokhoz, vagy munkainterjúkra</w:t>
      </w:r>
    </w:p>
    <w:p>
      <w:pPr>
        <w:pStyle w:val="NormlWeb"/>
        <w:spacing w:before="0" w:after="0"/>
        <w:rPr/>
      </w:pPr>
      <w:r>
        <w:rPr/>
        <w:t>Tanácsadói háttér/alapok: behaviorista</w:t>
        <w:br/>
        <w:t>Cél: a kliens újraszocializálása vagy a szocializáció fejlesztése</w:t>
        <w:br/>
        <w:t xml:space="preserve">Hossz: hónapok vagy évek </w:t>
        <w:br/>
        <w:t xml:space="preserve">Példa: KID 2000 projekt cigányoknak (Kenderfy Miklós - Gödöllő) </w:t>
      </w:r>
    </w:p>
    <w:p>
      <w:pPr>
        <w:pStyle w:val="NormlWeb"/>
        <w:rPr/>
      </w:pPr>
      <w:r>
        <w:rPr>
          <w:rStyle w:val="Emphasis"/>
        </w:rPr>
        <w:t xml:space="preserve">Hosszú távú csoportmunka </w:t>
      </w:r>
      <w:r>
        <w:rPr/>
        <w:br/>
        <w:t xml:space="preserve">Célcsoport: pályakezdők / pályaváltoztatók az átképzés előtt </w:t>
        <w:br/>
        <w:t xml:space="preserve">Munkamódszer: napi 5 óra, 25-30 óra hetenként, feladatközpontú csoportmunka </w:t>
        <w:br/>
        <w:t xml:space="preserve">Tanácsadói háttér/alapok: humanista pszichológia (Rogers, Maslow) </w:t>
        <w:br/>
        <w:t xml:space="preserve">Cél: a szakmaváltással vagy az alapképzettséghez kötődő továbbképzéssel kapcsolatos döntéshozatal elősegítése, a döntési kompetencia fejlesztése </w:t>
        <w:br/>
        <w:t>Hossz: kettőtől hat hónapig</w:t>
        <w:br/>
        <w:t>Példa: TIT, Rózsás Miklósné, Szombathely – fiatal pályakezdő szakemberek részére, vagy pályakorrekciós vagy pályavitel megerősítő céllal</w:t>
      </w:r>
    </w:p>
    <w:p>
      <w:pPr>
        <w:pStyle w:val="NormlWeb"/>
        <w:rPr/>
      </w:pPr>
      <w:r>
        <w:rPr>
          <w:rStyle w:val="Emphasis"/>
        </w:rPr>
        <w:t xml:space="preserve">Iskolarendszerbeli pályatanácsadás </w:t>
      </w:r>
      <w:r>
        <w:rPr/>
        <w:br/>
        <w:t xml:space="preserve">Célcsoport: iskolások, tanulók </w:t>
        <w:br/>
        <w:t>Munkamódszer: beépített tanterv (egy-négy éves)</w:t>
        <w:br/>
        <w:t xml:space="preserve">Tanácsadói háttér/alapok: Rogers -iskola és tanítás alapú </w:t>
        <w:br/>
        <w:t xml:space="preserve">Cél: a középfokú iskola, szakképzés vagy felsőoktatás kiválasztásának segítése </w:t>
        <w:br/>
        <w:t xml:space="preserve">Rejtett tanterv: egy független, döntésképes és asszertív személyiség kifejlődésének elősegítése </w:t>
        <w:br/>
        <w:t xml:space="preserve">Hossz: egy-négy iskolaév (heti két tanóra) </w:t>
        <w:br/>
        <w:t xml:space="preserve">Példa: Gödöllői Szakközépiskola - Gödöllő, Tiszaparti Szakközép- és Szakképzőiskola, Szolnok </w:t>
      </w:r>
    </w:p>
    <w:p>
      <w:pPr>
        <w:pStyle w:val="NormlWeb"/>
        <w:rPr/>
      </w:pPr>
      <w:r>
        <w:rPr>
          <w:rStyle w:val="Emphasis"/>
        </w:rPr>
        <w:t xml:space="preserve">2. Rövidtávú tréningek/tanácsadás </w:t>
      </w:r>
      <w:r>
        <w:rPr/>
        <w:br/>
      </w:r>
      <w:r>
        <w:rPr>
          <w:rStyle w:val="Emphasis"/>
        </w:rPr>
        <w:t xml:space="preserve">Job Club behaviourista tanácsadás </w:t>
      </w:r>
      <w:r>
        <w:rPr/>
        <w:br/>
        <w:t xml:space="preserve">Célcsoport: munkanélküliek </w:t>
        <w:br/>
        <w:t xml:space="preserve">Munkamódszer: osztályképzés + mentorrendszer </w:t>
        <w:br/>
        <w:t>Tanácsadói háttér/alapok: behaviourista</w:t>
        <w:br/>
        <w:t xml:space="preserve">Cél: a munkakereső képesség kialakulásának elérése </w:t>
        <w:br/>
        <w:t xml:space="preserve">Hossz: egyhetes képzés (körülbelül 25-30 óra) + 2 héttől 6 hónapig terjedő mentorrendszerű követés (ha esetenként szükséges) </w:t>
        <w:br/>
        <w:t>Példa:</w:t>
        <w:br/>
        <w:t xml:space="preserve">- Nemzeti Foglalkoztatási Szolgálat, helyi önkormányzatok családvédelmi irodái (körülbelül 20-22 klub az országban, évente 11-15 csoporttal foglalkoznak, csoportonként jellemzően 10-14 személlyel) </w:t>
        <w:br/>
        <w:t>- Zuglói Családsegítő Szolgálat, Budapest, XIV. kerület</w:t>
        <w:br/>
        <w:t>- Fővárosi Álláskeresők Klubja, Fővárosi Munkaügyi Szolgálat, Budapest</w:t>
      </w:r>
    </w:p>
    <w:p>
      <w:pPr>
        <w:pStyle w:val="NormlWeb"/>
        <w:rPr/>
      </w:pPr>
      <w:r>
        <w:rPr>
          <w:rStyle w:val="Emphasis"/>
        </w:rPr>
        <w:t xml:space="preserve">Munkaügyi szakember, szakképzett tanácsadó </w:t>
      </w:r>
      <w:r>
        <w:rPr/>
        <w:br/>
        <w:t xml:space="preserve">Célcsoport: minden élethelyzetbeliek, főként munkanélküliek, pályakezdők, szakma-változtatók, átképzettek (szakmatanulás előtt és után egyaránt) </w:t>
        <w:br/>
        <w:t xml:space="preserve">Munkamódszerek:  - Csoportos munka (1-5 napos) és / vagy </w:t>
        <w:br/>
        <w:tab/>
        <w:tab/>
        <w:t xml:space="preserve">        - Egyéni tanácsadás (3-30 óra) </w:t>
        <w:br/>
        <w:t>Tanácsadási módszerek: főként humanista megközelítés, emellett a KABA típusú soft-skill (kulcsképesség) fejlesztési módszerek</w:t>
        <w:br/>
        <w:t xml:space="preserve">Cél: a szakmai személyiség fejlesztése, döntéshozási tapasztalatszerzés, problémamegoldó képesség fejlesztése </w:t>
        <w:br/>
        <w:t xml:space="preserve">Hossz: 3-30 óra/alany vagy 6-30 óra/csoport </w:t>
        <w:br/>
        <w:t xml:space="preserve">Példa: körülbelül 100-200 szakember az országban – többnyire az ÁFSZ alkalmazásában állnak, valamint családsegítő szolgálatoknál tevékenykednek, néhányuk szabadúszó vagy nemzetközi/nemzeti non-profit szervezetek tagjai. </w:t>
      </w:r>
    </w:p>
    <w:p>
      <w:pPr>
        <w:pStyle w:val="NormlWeb"/>
        <w:rPr/>
      </w:pPr>
      <w:r>
        <w:rPr>
          <w:rStyle w:val="Emphasis"/>
        </w:rPr>
        <w:t>3. Távtanácsadás</w:t>
      </w:r>
      <w:r>
        <w:rPr>
          <w:i/>
          <w:iCs/>
        </w:rPr>
        <w:br/>
      </w:r>
      <w:r>
        <w:rPr>
          <w:rStyle w:val="Emphasis"/>
        </w:rPr>
        <w:t xml:space="preserve">Tanácsadó szolgálatok </w:t>
      </w:r>
      <w:r>
        <w:rPr/>
        <w:br/>
        <w:t xml:space="preserve">Célcsoport: munkavállalók, pályakezdők, EU-munkavállalás, országinformációk, szakképzési rendszerek, álláskeresés és pályázás az EU-ban </w:t>
        <w:br/>
        <w:t xml:space="preserve">Munkamódszer: Internet segítségével, tanácsadás </w:t>
        <w:br/>
        <w:t xml:space="preserve">Tanácsadási háttér/alapok: információadás/kognitív alapú </w:t>
        <w:br/>
        <w:t xml:space="preserve">Cél: információnyújtás </w:t>
        <w:br/>
        <w:t>Hossz: a felhasználó határozza meg</w:t>
        <w:br/>
        <w:t xml:space="preserve">Példa: Csongrád Megyei Munkaügyi Szolgálat, Szeged www.npk.hu, TANINFO, Budapest, www.taninfo.hu </w:t>
      </w:r>
    </w:p>
    <w:p>
      <w:pPr>
        <w:pStyle w:val="NormlWeb"/>
        <w:spacing w:before="280" w:after="280"/>
        <w:rPr/>
      </w:pPr>
      <w:r>
        <w:rPr>
          <w:rStyle w:val="Emphasis"/>
        </w:rPr>
        <w:t xml:space="preserve">Tanácsadás, chat-tanácsadás </w:t>
      </w:r>
      <w:r>
        <w:rPr/>
        <w:br/>
        <w:t xml:space="preserve">Célcsoport: Internet-felhasználók (főként 35 éves korig) </w:t>
        <w:br/>
        <w:t xml:space="preserve">Munkamódszerek: Internet-alapú tanácsadás és "chat-szobai" tanácsadás, esetenként személyes emailes tanácsadás </w:t>
        <w:br/>
        <w:t xml:space="preserve">Tanácsadási háttér/alapok: kognitív alapú </w:t>
        <w:br/>
        <w:t>Cél: információnyújtás és on-line szakértői válaszadás</w:t>
        <w:br/>
        <w:t xml:space="preserve">Hossz: nagyon rövid, felhasználó döntése alapján </w:t>
        <w:br/>
        <w:t>Példa:</w:t>
        <w:br/>
      </w:r>
      <w:hyperlink r:id="rId2" w:tgtFrame="_blank">
        <w:r>
          <w:rPr>
            <w:rStyle w:val="InternetLink"/>
          </w:rPr>
          <w:t>FigyelőNet</w:t>
        </w:r>
      </w:hyperlink>
      <w:r>
        <w:rPr/>
        <w:t>, Budapest</w:t>
        <w:br/>
      </w:r>
      <w:hyperlink r:id="rId3" w:tgtFrame="_blank">
        <w:r>
          <w:rPr>
            <w:rStyle w:val="InternetLink"/>
          </w:rPr>
          <w:t xml:space="preserve">fn - </w:t>
        </w:r>
      </w:hyperlink>
      <w:hyperlink r:id="rId4">
        <w:r>
          <w:rPr>
            <w:rStyle w:val="InternetLink"/>
          </w:rPr>
          <w:t>karriertanácsadás</w:t>
        </w:r>
      </w:hyperlink>
      <w:r>
        <w:rPr/>
        <w:t xml:space="preserve"> (dr. Juhos Andrea, Borbély Tibor)</w:t>
        <w:br/>
        <w:t>www.taninfo.hu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.hu/" TargetMode="External"/><Relationship Id="rId3" Type="http://schemas.openxmlformats.org/officeDocument/2006/relationships/hyperlink" Target="http://fn.hu/cikk.php?id=58&amp;cid=394" TargetMode="External"/><Relationship Id="rId4" Type="http://schemas.openxmlformats.org/officeDocument/2006/relationships/hyperlink" Target="http://fn.hu/cikk.php?id=58&amp;cid=39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33:00Z</dcterms:created>
  <dc:creator>X</dc:creator>
  <dc:description/>
  <dc:language>en-US</dc:language>
  <cp:lastModifiedBy>X</cp:lastModifiedBy>
  <dcterms:modified xsi:type="dcterms:W3CDTF">2003-08-29T10:08:00Z</dcterms:modified>
  <cp:revision>3</cp:revision>
  <dc:subject/>
  <dc:title>Tendenciák és gyakorlatok a magyarországi soft-skill (kulcsképesség) fejlesztésben</dc:title>
</cp:coreProperties>
</file>