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-22860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-18pt" to="-21.6pt,734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önéletrajz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Juhász Ág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1039 Budapest, nap u. 9. 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40-8870, 30-22804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hyperlink r:id="rId2">
              <w:r>
                <w:rPr>
                  <w:rStyle w:val="InternetLink"/>
                </w:rPr>
                <w:t>juhasz@taninfo.hu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agya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1949. november 14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hu-HU"/>
              </w:rPr>
              <w:t>1993-tő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ANINFO Kft. (korábban TANINFO Bt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Informatika (tartalomfejlesztés), oktatás, kiadói tevékenység, hirdetési szolgáltatá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gyvezető, majd ta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ezetői tevékenység, projektvezetés, szakértés, kutatás, tanácsadás, szerkesztés, tartalom- és tananyagfejlesztés, információszolgáltatás, adatbázisok, honlapok és tanácsadó programok kifejlesztése oktatási – elsősorban szak- és felnőttképzési – terület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Eötvös Loránd Fizikai Társul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ársadalmi szervez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rojektmenedzs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sodák Palotája természettudományos játszóház projekt előkészíté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1989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Egyéni vállalkoz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önyvkiad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épzési információk gyűjtése, hirdetésszervezés, szerkesztés, könyvkiadás és -terjeszté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1989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ypotex Elektronikus Kiadó Kf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iadói tevékenysé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szerkesz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akmai vezetés, szerkeszté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1978–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Műszaki Könyvkiad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önyvkiad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elelős szerkesz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ak- és tankönyvek, ismeretterjesztő kiadványok szerkesztése, kiadásra ajánlása, kiadói team veze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1973-1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Budalakk Festék- és Műgyantagyá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egyip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utatómérnö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lkalmazott kutatá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Nemzeti Felnőttképzési Intéz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elnőttképzési programok értékelé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Programakkreditációs szakér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agyar Könyvkiadók és Könyvterjesztők Egyesül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erkesztői ismeretek, tipográfia, kiadói ismeretek, szerzői jo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iadói szerkesz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elsőfokú szakképesíté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68–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ötvös Loránd Tudományegyet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méleti és kísérleti fizika, matematika, filozófia, fizikai kémia, kolloid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Okleveles fizik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gyetemi végzettség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b/>
          <w:lang w:val="hu-HU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60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hu-HU"/>
                                    </w:rPr>
                                    <w:t>Egyéni készségek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hu-HU"/>
                                    </w:rPr>
                                    <w:t>és képességek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hu-HU"/>
                                    </w:rPr>
                                    <w:t>Magánélete ill. munkahelyi pályafutása során megszerzett, de hivatalos oklevéllel vagy diplomával nem feltétlenül igazolt készségek és képessége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hu-H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hu-HU"/>
                                    </w:rPr>
                                    <w:br/>
                                    <w:t>közoktatási, szakképzési, felnőttképzési rendszer, jogszabályok, szakképesítések, foglalkozások mélyreható ismerete</w:t>
                                    <w:br/>
                                    <w:t>információs rendszerek kidolgozásában, információs tanácsadásban és annak szervezésében szerzett tapasztalat</w:t>
                                    <w:br/>
                                    <w:t xml:space="preserve">adatok elemzése, feldolgozása, publikálása, azokból következtetések levonás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hu-HU"/>
                                    </w:rPr>
                                    <w:t>kutatási, fejlesztési és projektvezetési tapasztalat (iparban, fizikai társulatban, MATISZ-ban, TANINFO, Budapesti Művelődési Központ, Nemzeti Szakképési és Felnőttképzési Intézet és Foglalkoztatási Hivatal tartalomfejlesztési projektekben, DJP, OFI kutatásokban)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e-learning tananyagok kidolgozásában tapasztalat (Munkát keresek, felnőttképzési konzulens, IT-mentor, PályaKezdd e-learning kurzus tematikájának és megvalósítási elveinek kidolgozása, a tananyag szerkesztés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hu-HU"/>
                                    </w:rPr>
                                    <w:t>jó áttekintőképesség, kritikai érzék, a hibák felismerésének készsége (fizikusként, szerkesztőként, pályázatbírálóként)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jó logikai és matematikai készség (speciális matematikai tagozatos gimnázium, jó versenyeredmény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ind w:left="318" w:hanging="0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51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hu-HU"/>
                              </w:rPr>
                              <w:t>Egyéni készségek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hu-HU"/>
                              </w:rPr>
                              <w:t>és képességek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hu-HU"/>
                              </w:rPr>
                              <w:t>Magánélete ill. munkahelyi pályafutása során megszerzett, de hivatalos oklevéllel vagy diplomával nem feltétlenül igazolt készségek és képességek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hu-H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hu-HU"/>
                              </w:rPr>
                              <w:br/>
                              <w:t>közoktatási, szakképzési, felnőttképzési rendszer, jogszabályok, szakképesítések, foglalkozások mélyreható ismerete</w:t>
                              <w:br/>
                              <w:t>információs rendszerek kidolgozásában, információs tanácsadásban és annak szervezésében szerzett tapasztalat</w:t>
                              <w:br/>
                              <w:t xml:space="preserve">adatok elemzése, feldolgozása, publikálása, azokból következtetések levonása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hu-HU"/>
                              </w:rPr>
                              <w:t>kutatási, fejlesztési és projektvezetési tapasztalat (iparban, fizikai társulatban, MATISZ-ban, TANINFO, Budapesti Művelődési Központ, Nemzeti Szakképési és Felnőttképzési Intézet és Foglalkoztatási Hivatal tartalomfejlesztési projektekben, DJP, OFI kutatásokban)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e-learning tananyagok kidolgozásában tapasztalat (Munkát keresek, felnőttképzési konzulens, IT-mentor, PályaKezdd e-learning kurzus tematikájának és megvalósítási elveinek kidolgozása, a tananyag szerkesztés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hu-HU"/>
                              </w:rPr>
                              <w:t>jó áttekintőképesség, kritikai érzék, a hibák felismerésének készsége (fizikusként, szerkesztőként, pályázatbírálóként)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jó logikai és matematikai készség (speciális matematikai tagozatos gimnázium, jó versenyeredmény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ind w:left="318" w:hanging="0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Magyar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56895</wp:posOffset>
                      </wp:positionH>
                      <wp:positionV relativeFrom="page">
                        <wp:posOffset>556895</wp:posOffset>
                      </wp:positionV>
                      <wp:extent cx="0" cy="9715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3.85pt" to="43.85pt,808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71780</wp:posOffset>
                      </wp:positionH>
                      <wp:positionV relativeFrom="page">
                        <wp:posOffset>-22415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-17.65pt" to="-21.4pt,7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71780</wp:posOffset>
                      </wp:positionH>
                      <wp:positionV relativeFrom="page">
                        <wp:posOffset>-109855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-8.65pt" to="-21.4pt,74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71780</wp:posOffset>
                      </wp:positionH>
                      <wp:positionV relativeFrom="page">
                        <wp:posOffset>-224155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-17.65pt" to="-21.4pt,7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ng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m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Oros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J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Lengy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alapszint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u-HU"/>
              </w:rPr>
              <w:t>alapszintű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együttműködési készség – több évtizedes kiadói szerkesztői munka, projektek vezetése, más szervezetekkel (egyetemek, informatikai fejlesztők, szülői szervezet, FH) és szakértőkkel közös projektek és folyamatos együttdolgozá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vezetői készség – több évtizedes munka vezető beosztásban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emzetközi együttműködésben való részvétel készsége – részvétel európai projektekben (Grundtvig, Leonardo), európai szervezet munkájában (EPA – European Parents Organisation), nemzetközi baráti kö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ociális érzékenység – infromációszolgáltatás és fejlesztések során a fogyatékkal élők és szociálisan hátrányos helyzetűek számára fontos információk szerepeltetése, együttműködés a segítő szervezetekkel, cigány témájú könyv kiadása és disszeminációja, hátrányos helyzetű tanulóknak felvételi előkészítő tábor tartá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PROJEKTVEZETŐI TAPASZTALATOK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K+F projektek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 xml:space="preserve">OFA: Munkaerőhiány és kínálati többlet azonos szakképesítéssel rendelkezők körében: a szakképzés lehetőségei 2008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HEFOP 3.5.4 PALLÓ – A felnőttképzés információs és tanácsadó hátterének megteremtése a közművelődési intézményekben (Budapesti Művelődési Központ projektje)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>IHM-ITP-6 Pálya- és képzésválasztást segítő európai dimenziójú információs rendszer kialakítása 2003-2004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IKTA-BKIK Vállalkozói Innovációt Segítő Információs Rendszer 2001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OMFB-IKTA: Országos képzési kínálatot tartalmazó adatbázis kialakítása 1997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dák Palotája Természettudományos Játszóház projekt előkészítése (ELFT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EU keretprogramban való részvétel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>EU-6 COMPSTAT projektben alvállalkozói tevékenység (oktatási adatbázisok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 xml:space="preserve">Nemzetközi projektek (magyar partner):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Leonardo: Disco – </w:t>
            </w:r>
            <w:r>
              <w:rPr>
                <w:rFonts w:cs="Arial Narrow" w:ascii="Arial Narrow" w:hAnsi="Arial Narrow"/>
                <w:lang w:val="hu-HU"/>
              </w:rPr>
              <w:t>European Dictionary of Skills and Competences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– 2004-200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leonardo: </w:t>
            </w:r>
            <w:r>
              <w:rPr>
                <w:rFonts w:cs="Arial Narrow" w:ascii="Arial Narrow" w:hAnsi="Arial Narrow"/>
                <w:lang w:val="hu-HU"/>
              </w:rPr>
              <w:t>Searchedandfound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– 2005-200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Leonardo: </w:t>
            </w:r>
            <w:r>
              <w:rPr>
                <w:rFonts w:cs="Arial Narrow" w:ascii="Arial Narrow" w:hAnsi="Arial Narrow"/>
                <w:lang w:val="hu-HU"/>
              </w:rPr>
              <w:t>Angol szaknyelv – kémia (e-learning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) 2003-2006               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Grundtvig2: </w:t>
            </w:r>
            <w:r>
              <w:rPr>
                <w:rFonts w:cs="Arial Narrow" w:ascii="Arial Narrow" w:hAnsi="Arial Narrow"/>
                <w:lang w:val="hu-HU"/>
              </w:rPr>
              <w:t>Fiatal munkavállalók kulcskészségeinek fejlesztése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2003-200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Nemzeti támogatású projektek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OFA: </w:t>
            </w:r>
            <w:r>
              <w:rPr>
                <w:rFonts w:cs="Arial Narrow" w:ascii="Arial Narrow" w:hAnsi="Arial Narrow"/>
                <w:lang w:val="hu-HU"/>
              </w:rPr>
              <w:t>Szakiránytű médiaprojekt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2007-200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Pályakezdd – </w:t>
            </w:r>
            <w:r>
              <w:rPr>
                <w:rFonts w:cs="Arial Narrow" w:ascii="Arial Narrow" w:hAnsi="Arial Narrow"/>
                <w:lang w:val="hu-HU"/>
              </w:rPr>
              <w:t>e-learning tananyag pályakezdőknek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– 2005-2006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MPM 38/2003 </w:t>
            </w:r>
            <w:r>
              <w:rPr>
                <w:rFonts w:cs="Arial Narrow" w:ascii="Arial Narrow" w:hAnsi="Arial Narrow"/>
                <w:lang w:val="hu-HU"/>
              </w:rPr>
              <w:t>Pályakezdő Kalauz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Egyéb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TÁMOP 2.2.2 </w:t>
            </w:r>
            <w:r>
              <w:rPr>
                <w:rFonts w:cs="Arial Narrow" w:ascii="Arial Narrow" w:hAnsi="Arial Narrow"/>
                <w:lang w:val="hu-HU"/>
              </w:rPr>
              <w:t>Nemzeti Pályaorientációs portál képzési részének fejlesztése (külső szakmai team vezetés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kepesites.hu információs rendszer kialakítás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Súgó Képzési információs rendszer kifejlesztés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hu-HU"/>
              </w:rPr>
              <w:t>Tájékoztató kiadványokhoz információk gyűjté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Könyvkiadási projekte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Jó felhasználói szintű számítástechnikai ismeretek – szövegszerkesztés, táblázatkezelés, adatbázis-kezelés, programozá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PSS statisztikai program használa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ályázatok bírálata (TEMPU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Vezetői engedély(ek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hu-HU"/>
              </w:rPr>
              <w:t>B kategóriás jogosítván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értői listán való szereplés: Tempus Közalapítvány (szak- és felnőttképzési és kutatási pályázatok bírálat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Aktív szakmai szervezeti tagság: Magyar Pedagógiai Társaság Pályaorientációs Szakosztálya titkár,  Informatikai Vállalkozások Szövetsége Oktatási Bizottság ta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UBLIKÁCIÓS JEGYZÉ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@taninf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6:00Z</dcterms:created>
  <dc:creator>Gyenes Gábor</dc:creator>
  <dc:description/>
  <cp:keywords/>
  <dc:language>en-US</dc:language>
  <cp:lastModifiedBy>Ágnes Juhász</cp:lastModifiedBy>
  <dcterms:modified xsi:type="dcterms:W3CDTF">2021-01-24T12:45:00Z</dcterms:modified>
  <cp:revision>7</cp:revision>
  <dc:subject/>
  <dc:title>ÖNÉLETRAJZ</dc:title>
</cp:coreProperties>
</file>